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15:00 - 15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урскэнергоспец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6, г. Курск, Льговский пер., д. 13, ОГРН 1154632005065, ИНН 46322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№А35-6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7ДА на шасси Камаз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0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КС 35715-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кран КС на базе МАЗ-5337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ВАЗ 21101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ВАЗ 2329-41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ВАЗ-21041-40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ВАЗ-21074-21-020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330232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АЗ-32213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специал.3897-0000010-05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Б-10.1111-1Е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Т-16 МГ 199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грегат сварочный адд-56001 иу 1; Агрегат сварочный адд-56001 иу 1; Компрессорная установка ПКСД-5,25; Сварочный агрегат АДД 400.У1; Сварочный агрегат АСД; Станция компрессорная ПКСД-5,25 ДМ со съемн. дышлом; Станция компрессорная ПКСД-5,25 ДМ со съемн. дышлом; Электростанция ЭД 400 РПМ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борудование, ТМЦ, мебель и оргтехника (641 наименование) полный перечень содержится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2 г. и заканчивается 15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6 6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1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1 8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0 12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1 95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8 56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2 79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7 4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7 7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3 6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48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45 25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10 0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44 0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621 6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506 655.6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355 990.0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 205 324.48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 054 658.92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03 993.36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753 327.8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602 662.24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51 996.6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78 564.4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50 708.0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22 851.5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94 995.14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67 138.69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39 282.24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11 425.7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3 569.3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42 790.0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28 511.08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14 232.07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99 953.0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5 674.05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71 395.04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57 116.0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2 837.0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07 463.9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6 717.5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85 971.1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75 224.79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4 478.39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3 731.99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2 985.5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2 239.19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37 793.3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94 014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350 234.67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06 455.34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62 676.01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18 896.68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75 117.35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31 338.0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13 626.8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02 264.1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90 901.44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79 538.7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8 176.0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6 813.4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5 450.72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4 088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82 184.3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63 965.91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45 747.47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27 529.0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09 310.59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91 092.15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72 873.71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54 655.2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48 641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03 776.9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358 912.8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14 048.7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69 184.6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24 320.5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79 456.4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34 592.3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621 855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59 669.6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97 484.11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35 298.6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73 113.09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10 927.58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248 742.0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86 556.5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45 251.2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00 726.0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356 200.97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11 675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67 150.73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22 625.61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78 100.4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33 575.3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10 047.2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89 042.53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68 037.8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47 033.0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26 028.34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5 023.61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84 018.88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63 014.1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844 068.9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59 662.0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675 255.16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590 848.2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506 441.3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422 034.49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337 627.6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53 220.71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5 621 617.4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4 059 455.6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2 497 293.9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0 935 132.18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 372 970.44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7 810 808.7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6 248 646.9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 686 485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780 129.1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02 116.23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624 103.3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546 090.41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468 077.5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90 064.59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312 051.68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34 038.7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71 953.3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54 758.0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37 562.71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20 367.3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03 172.03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5 976.69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68 781.35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51 586.01 руб.) - 15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10:51:00Z</dcterms:modified>
  <cp:revision>14</cp:revision>
  <dc:subject/>
  <dc:title>3</dc:title>
</cp:coreProperties>
</file>