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2 10:00 - 22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грофирма «Новоорска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., Новоорский р-он., с.Центральная усадьба, ОГРН 1105658005859, ИНН 5635020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залоговое имущество: Объекты недвижимости расположенные по адресу: Оренбургская обл., Новоорский р-он., с.Центральная усадьба совхоза «Новоорский» лот №19-1463240,25 руб. Мельница ул. Набережная, д. 25- 141,4 кв.м. (по данным росреестра площ.414,4 кв.м.) кад.№56:18:0702001:573, Здание маслоцеха , ул. Школьная, д. 7-337,5 кв.м. кад.№56:18:0601018:774;  Объект незавершенный строительством – здание конторы ул. Школьная, д. 7- 35 кв.м., кад.№56:18:0601018:106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2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ЭТП АО «РАД» на сайте: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е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по лоту №19- в размере 10% от размера предложения, установленного для определенного период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фирма «Новоорская» ИНН 5635020633, КПП 563501001, Р/сч 40702810305320001076 Оренбургский РФ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463 24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463 240.25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 390 078.24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 316 916.23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 243 754.22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170 592.21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097 430.2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024 268.19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951 106.18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877 944.17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804 782.16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31 620.15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658 458.1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585 296.13 руб.) - 1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512 134.12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438 972.11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365 810.10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292 648.09 руб.) - 0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219 486.08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46 324.07 руб.) - 17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2 в 0:0 (73 162.06 руб.) - 2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 и в течение 30 дней с момента подписания договора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Продажа имущества ООО «Агрофирма «Новоорская» осуществляется с учетом норм ст. 179 Федерального закона «О несостоятельности (банкротстве)»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унов Вячеслав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531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4, г. Оренбург, ул. 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3T11:32:00Z</dcterms:modified>
  <cp:revision>14</cp:revision>
  <dc:subject/>
  <dc:title>3</dc:title>
</cp:coreProperties>
</file>