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556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2 12:00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sz w:val="28"/>
                <w:szCs w:val="28"/>
                <w:lang w:val="en-US"/>
              </w:rPr>
              <w:t>Петелин Юрий  Владимирович,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ИНН 590315360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ебова Татьяна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391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Определение от 30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2245 кв.м для ведения подсобного хозяйства. Кадастровый номер 59:32:0880001:7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2008 кв.м. для ведения личного подсобного хозяйства. Кадастровый номер 59:32:0880001:4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06.06.2022 г. </w:t>
            </w:r>
          </w:p>
          <w:p>
            <w:pPr>
              <w:pStyle w:val="Normal"/>
              <w:ind w:firstLine="290"/>
              <w:rPr/>
            </w:pPr>
            <w:r>
              <w:rPr>
                <w:sz w:val="28"/>
                <w:szCs w:val="28"/>
              </w:rPr>
              <w:t>и заканчивается 11.07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(https://bankruptcy.lot-online.ru), представляет в установленный срок заявку на участие в торгах, вносит задаток на счет № 40817810849783118650 в Волго-Вятском банке ПАО Сбербанк, к/счет № 30101810900000000603, БИК: 042202603, получатель: Глебова Татьяна Петровна, ИНН: 590301387024.                                                                                                                            Назначение платежа: «Задаток для участия в торгах Петелина Юрия Владимировича за лот №__». Задаток вносится в сроки, установленные для приема заявок на участие в торгах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;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на основной счёт ,открытый в процедуре банкротства Петелина Юрия Владимировича, указанный в сообщении о начале торгов.                                                                                                                                                                                 Возврат задатка на реквизиты, указанные в заявлении претендента, в течение пяти дней с даты получения такого заявления финансовым управляющим.</w:t>
            </w:r>
          </w:p>
          <w:p>
            <w:pPr>
              <w:pStyle w:val="ConsTitle"/>
              <w:widowControl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ёт № 40817810849783118650, БИК 042202603 в Волго-Вятском Банке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4 10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2 150.00 руб.</w:t>
            </w:r>
          </w:p>
          <w:p>
            <w:pPr>
              <w:pStyle w:val="Normal"/>
              <w:ind w:firstLine="2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205.00 руб.</w:t>
            </w:r>
          </w:p>
          <w:p>
            <w:pPr>
              <w:pStyle w:val="Normal"/>
              <w:ind w:firstLine="29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финансовый управляющий предлагает заключить договор купли-продажи имущества должника единственному участнику торгов по начальной цене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: 14.07.2022 года через час после завершения торгов по адресу электронной торговой площадки  АО «Российский аукционный дом» (https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финансовым управляющим и покупателем по месту нахождения финансового управляющего: г.Пермь,ул.Связистов,24-71, в течение 5 дней с даты получения покупателем уведомл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сле подписания договора купли-продажи в течение 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лебова Татьяна Петровна (ИНН 590301387024, КПП , адрес: 614015, г. Пермь, ул. Куфонина. д. 24. кв. 56, тел. 895232041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leb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.06.20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Таня</cp:lastModifiedBy>
  <cp:lastPrinted>2010-11-10T17:05:00Z</cp:lastPrinted>
  <dcterms:modified xsi:type="dcterms:W3CDTF">2022-06-03T11:56:00Z</dcterms:modified>
  <cp:revision>16</cp:revision>
  <dc:subject/>
  <dc:title>3</dc:title>
</cp:coreProperties>
</file>