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9.05.2022 г.)  по делу А36-8814/2021 и Положения о порядке, условиях и сроках продажи имущества Родионовой Людмилы Алексеевны, 04.08.1969 г.р, место рождения: с/с Матренка Добринский р-н Липецкая обл.,  ИНН  482300172006 СНИЛС 075-714-727 85, адрес регистрации: г. Липецк, пр. Мира, д. 11, кв. 78, являющегося предметом залога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легковой автомобиль марки NISSAN QASHQAI 2.0 NAVI PACK, 2008 года выпуска, VIN SJNFBNJ10U1287343, государственный регистрационный номер М444СН48, включённого в состав конкурсной массы Родионовой Людмилы Алексеевны (далее - «Имущество»), проводимых «13»  июля  2022 г. перечисляет денежные средства в размере 20 % (Двадца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90 000 (Девяносто тысяч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11 июля 2022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Получатель Родионова Людмила Алексеевна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р\с 40817810550158175239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Родионовой Людмилы Алексе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Родионова Людмила Алексее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81781055015817523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6-02T13:01:00Z</dcterms:modified>
  <cp:revision>71</cp:revision>
  <dc:subject/>
  <dc:title>Договор о задатке № ___</dc:title>
</cp:coreProperties>
</file>