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09.11.2021 г. (резолютивная часть объявлена 08.11.2021 г.) по делу А36-3594/2021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и Положения о порядке, условиях и сроках продажи имущества Радушинского Валерия Николаевича, 19.11.1964 г.р. место рождения: с. Качиры Качирского р-на Павлодарской обл., СНИЛС 045-230-713-19 ИНН 480700231213 адрес регистрации: Липецкая обл., г. Липецк, ул. Юношеская, д. 11, кв. 10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полуприцеп TRAILOR без модели, 1990 года выпуска, VIN VFNS383ELL1L16770, государственный регистрационный номер АК565948, включённого в состав конкурсной массы Радушинского Валерия Николаевича (далее - «Имущество»), проводимых  «</w:t>
      </w:r>
      <w:r>
        <w:rPr>
          <w:b/>
          <w:color w:val="000000"/>
          <w:sz w:val="22"/>
          <w:szCs w:val="22"/>
        </w:rPr>
        <w:t>13»  июл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1 420 (Двадцать одна тысяча четыреста двадцать) рублей 00 коп.</w:t>
      </w:r>
      <w:r>
        <w:rPr>
          <w:color w:val="000000"/>
          <w:sz w:val="22"/>
          <w:szCs w:val="22"/>
        </w:rPr>
        <w:t xml:space="preserve">, (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1» ию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: Радушинский Валерий Николае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5760895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Радушинского Валерия Никола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Радушинский Валерий Николаевич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\с 40817810550157608956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6-02T13:04:00Z</dcterms:modified>
  <cp:revision>54</cp:revision>
  <dc:subject/>
  <dc:title>Договор о задатке № ___</dc:title>
</cp:coreProperties>
</file>