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душинский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700231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5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0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втомобиль марки МАН 1932 18.460, 2000 года выпуска, VIN WMAH05ZZZ3M355155, государственный регистрационный номер О959КС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олуприцеп TRAILOR без модели, 1990 года выпуска, VIN VFNS383ELL1L16770, государственный регистрационный номер АК565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6.06.2022 г. и заканчивается 11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Радушинский Валерий Николаевич р\с 40817810550157608956 филиал «ЦЕНТРАЛЬНЫЙ» ПАО «СОВКОМБАНК» (БЕРДСК) БИК 045004763 ИНН 4401116480  к\с 30101810150040000763, назначение платежа: перечисление задатка на участие в торгах по продаже имущества Радушинского Валерия Никола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3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6-03T12:32:00Z</dcterms:modified>
  <cp:revision>15</cp:revision>
  <dc:subject/>
  <dc:title>3</dc:title>
</cp:coreProperties>
</file>