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1.06.2021 г. (резолютивная часть объявлена 26.05.2021 г.) по делу А36-2980/2021 и Положения о порядке, условиях и сроках продажи имущества Карповой Нины Анатольевны, Липецкая область, г. Грязи, ул. Первомайская, д.7а, ИНН 480600311553, СНИЛС 046-510-746-43, г.р. 08.02.195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42/141 доли в праве общей долевой собственности на здание, назначение - жилое, площадью 62,5 кв.м., расположенное по адресу: Липецкая обл., Грязинский р-н, г. Грязи, ул. Первомайская, д. 7а, кадастровый номер 48:02:1041539:85 (18,6 кв.м.); - 42/141 доли в праве общей долевой собственности на земельный участок, площадью 575 кв.м. Местоположение установлено относительно ориентира, расположенного в границах участка. Почтовый адрес ориентира: Липецкая обл., Грязинский р-н, г. Грязи, ул. Первомайская, д. 7а. Кадастровый номер 48:02:1041539:9 (34,3 кв.м. пропорционально площади доли жилого дома), включённого в состав конкурсной массы Карповой Нины Анатольевны (далее - «Имущество»), проводимых «</w:t>
      </w:r>
      <w:r>
        <w:rPr>
          <w:b/>
          <w:sz w:val="22"/>
          <w:szCs w:val="22"/>
        </w:rPr>
        <w:t>15»  июля  2022</w:t>
      </w:r>
      <w:r>
        <w:rPr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6 480 (Шесть тысяч четыреста восемьдесят) рублей 00 коп.</w:t>
      </w:r>
      <w:r>
        <w:rPr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3» ию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: Карпова Нина Анатольевна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57590284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Карповой Нины Анатоль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Карпова Нина Анатольев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5501575902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6-02T14:19:00Z</dcterms:modified>
  <cp:revision>35</cp:revision>
  <dc:subject/>
  <dc:title>Договор о задатке № ___</dc:title>
</cp:coreProperties>
</file>