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ова Н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600311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98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1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42/141 доли в праве общей долевой собственности на здание, назначение - жилое, площадью 62,5 кв.м., расположенное по адресу: Липецкая обл., Грязинский р-н, г. Грязи, ул. Первомайская, д. 7а, кадастровый номер 48:02:1041539:85 (18,6 кв.м.); - 42/141 доли в праве общей долевой собственности на земельный участок, площадью 575 кв.м. Местоположение установлено относительно ориентира, расположенного в границах участка. Почтовый адрес ориентира: Липецкая обл., Грязинский р-н, г. Грязи, ул. Первомайская, д. 7а. Кадастровый номер 48:02:1041539:9 (34,3 кв.м. пропорционально площади доли жилого дом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8.06.2022 г. и заканчивается 13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арпова Нина Анатольевна  р\с 40817810550157590284 филиал «ЦЕНТРАЛЬНЫЙ» ПАО «СОВКОМБАНК» (БЕРДСК) БИК 045004763 ИНН 4401116480  к\с 30101810150040000763, назначение платежа: перечисление задатка на участие в торгах по продаже имущества Карповой Нины Анатоль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6-03T12:54:00Z</dcterms:modified>
  <cp:revision>15</cp:revision>
  <dc:subject/>
  <dc:title>3</dc:title>
</cp:coreProperties>
</file>