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400871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07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%) в размере 20000 рублей в уставном капитале Общества с ограниченной ответственностью "КАБРИОЛЕТ" ОГРН 1024840859340, ИНН 48260321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 08.06.2022 г. и заканчивается 13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асильев Александр Сергеевич р\с 40817810750157557551 филиал «ЦЕНТРАЛЬНЫЙ» ПАО «СОВКОМБАНК» (БЕРДСК) БИК 045004763 ИНН 4401116480  к\с 30101810150040000763, назначение платежа: перечисление задатка на участие в торгах по продаже имущества Васильева Александра Серге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6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6-03T12:56:00Z</dcterms:modified>
  <cp:revision>15</cp:revision>
  <dc:subject/>
  <dc:title>3</dc:title>
</cp:coreProperties>
</file>