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4.12.2021 г. (резолютивная часть от 23.11.2021 г.) по делу № А36-3076/2021 и Положения о порядке, условиях и сроках продажи имущества Васильева Александра Сергеевича,  10.05.1979 г.р., ИНН 480400871815, СНИЛС 077-494-110-94, адрес: Липецкая область, Грязинский район, с.Головщино, ул. Л. Толстого, д.4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доля (100%) в размере 20000 рублей в уставном капитале Общества с ограниченной ответственностью "КАБРИОЛЕТ" ОГРН </w:t>
      </w:r>
      <w:r>
        <w:rPr>
          <w:color w:val="000000"/>
          <w:sz w:val="22"/>
          <w:szCs w:val="22"/>
        </w:rPr>
        <w:t xml:space="preserve">1024840859340, ИНН 4826032194, включённого в состав конкурсной массы Васильева Александра Сергеевича (далее - «Имущество»), проводимых </w:t>
      </w:r>
      <w:r>
        <w:rPr>
          <w:b/>
          <w:color w:val="000000"/>
          <w:sz w:val="22"/>
          <w:szCs w:val="22"/>
        </w:rPr>
        <w:t>«15»  июл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933 (Три тысячи девятьсот тридцать три) рубля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3» ию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: Васильев Александр Сергеевич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750157557551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Васильева Александра Серге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лучатель: Васильев Александр Сергеевич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\с 40817810750157557551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6-02T14:32:00Z</dcterms:modified>
  <cp:revision>36</cp:revision>
  <dc:subject/>
  <dc:title>Договор о задатке № ___</dc:title>
</cp:coreProperties>
</file>