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ажданина Кирсановой Натальи Михайловны (ИНН 027002920954, СНИЛС 033-867-919 88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09.01.2017 г. по делу № А07-8441/2016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публичном предложении   по продаже имущества гр.Кирсановой Н.М. перечисляет  на счет задаток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/>
        <w:t xml:space="preserve"> - </w:t>
      </w:r>
      <w:r>
        <w:rPr>
          <w:rStyle w:val="Paragraph"/>
          <w:rFonts w:cs="Times New Roman" w:ascii="Times New Roman" w:hAnsi="Times New Roman"/>
          <w:sz w:val="24"/>
          <w:szCs w:val="24"/>
        </w:rPr>
        <w:t>жилой дом, общ.пл. 324,5 кв.м,, кадастровый номер 02:67:020113:62, адрес: РБ, Учалинский район, с/с, Миндякский, с. Миндяк, ул. Лесная, д.5а; земельный участок, общ. пл. 3191+/-40 кв.м, кадастровый номер 02:67:020113:28, адрес: РБ, Учалинский район, с/с Миндякский, с. Миндяк, ул. Лесная, д.5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санова Наталья  Михайловна ИНН 027002920954, счет получателя: 40817810462000072309 в  Башкирском  РФ АО «Россельхозбанк» БИК 048073934 кор.счет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>Финансовый  управляющий Кирсановой Натальи Михайловны (ИНН 027002920954, СНИЛС 033-867-919 88, дата рождения: 23.02.1952 г., место рождения: Республика Башкортостан, Учалинский район, пос. Миндяк; адрес регистрации: Республика Башкортостан, Учалинский район, с. Миндяк, ул. Пролетарская Верхняя, д. 2, кв. 2) Попов Игорь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50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2-06-04T06:50:00Z</dcterms:modified>
  <cp:revision>2</cp:revision>
  <dc:subject/>
  <dc:title>Договор о внесении задатка № ____</dc:title>
</cp:coreProperties>
</file>