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2 09:00 - 19.09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рсанова  Наталья  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002920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8441/2016 -73-204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9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.пл. 324,5 кв.м,, кадастровый номер 02:67:020113:62, адрес: РБ, Учалинский район, с/с, Миндякский, с. Миндяк, ул. Лесная, д.5а; земельный участок, общ. пл. 3191+/-40 кв.м, кадастровый номер 02:67:020113:28, адрес: РБ, Учалинский район, с/с Миндякский, с. Миндяк, ул. Лесная, д.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2 г. и заканчивается 19.09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(для юр. лица, индивидуального предпринимателя соответственно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ной сделки, документы, подтверждающие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ирсанова Наталья  Михайловна ИНН 027002920954, счет получателя: 40817810462000072309 в  Башкирском  РФ АО «Россельхозбанк» БИК 048073934 кор.счет 301018102000000009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88 81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6 688 817.1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6 354 376.24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6 019 935.38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 685 494.52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 351 053.66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5 016 612.8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4 682 171.94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4 347 731.0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4 013 290.22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3 678 849.36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3 344 408.5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3 009 967.64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 675 526.78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 341 085.92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 006 645.06 руб.) - 19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на продаже посредством публичного предложения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равные предложения о цене имущества должника, 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подводятся на электронной площадке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Договор купли-продажи (уступки права требования) 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19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6-04T11:19:00Z</dcterms:modified>
  <cp:revision>2</cp:revision>
  <dc:subject/>
  <dc:title>3</dc:title>
</cp:coreProperties>
</file>