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3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22 00:00 - 22.07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Лес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3653, Республика Башкортостан, ул. Автодорога Сибай-Кусеево 0,5 км., ОГРН 1130280012170, ИНН 02540136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 Василий Георг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59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5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 площадью 14 634 кв. м., кадастровый номер 02:06:021202:95, с расположенными на нем нежилыми зданиями и помещениями, в составе: - Нежилое здание (котельная) площадью 198,9 кв. м., кадастровый номер 02:06:021202:108, с движимым имуществом, неразрывно связанным с нежилым зданием: Бойлер на древесных отходах СТ-М, Коллектор, Топливный склад, Трансформаторная подстанция 10кВ (ТП-3- 1000кВА) с кабелем 10кВ длиной 125м (АББЛ 3*150); - Нежилое здание (две сушильных камеры) площадью 229,8 кв. м., кадастровый номер 02:06:021202:109, с движимым имуществом, неразрывно связанным с нежилым зданием: Сушильная камера TDW 150-1 и Сушильная камера TDW 150-2; - Нежилое здание (две сушильных камеры) площадью 229,8 кв. м., кадастровый номер 02:06:021202:107, с движимым имуществом, неразрывно связанным с нежилым зданием: Сушильная камера TDW 150-3 и Сушильная камера TDW 150-4; - Нежилое помещение (производственный цех) площадью 982,5 кв. м., кадастровый номер 02:06:021202:112, с движимым имуществом, неразрывно связанным с нежилым зданием: Приточная установка наборная № 1, Приточная установка наборная № 2, "СКМ" Шпиндель на FC-07 левый, Система аспирации (1/2 часть общей системы аспирации), Ворота; - Нежилое помещение (производственный цех) площадью 968,9 кв. м., кадастровый номер 02:06:021202:111, с движимым имуществом, неразрывно связанным с нежилым зданием: Приточная установка наборная № 3, Система аспирации (1/2 часть общей системы аспираци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2 г. и заканчивается 22.07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и предложение о цене имущества оформляется в форме электронного документа, подается оператору торговой площадки – ОАО «Российский аукционный дом» в соответствии с Регламентом системы электронных торгов ОАО «Российский аукционный дом».  Срок и время представления заявок: с 00.00 ч. третьего дня от даты публикации сообщения в газете «Коммерсантъ» до 00.00 ч. первого дня девятого периода торгов, при условии, что торги не прекращены ранее, в связи с признанием победителя торгов на одном из этапов торгов. 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. лица); - фамилия, имя, отчество, паспортные данные, сведения о месте жительства заявителя (для физ.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 или НП «СОАУ «Меркурий»; - предложение о цене имущества. К заявке на участие в торгах должны прилагаться копии следующих документов: - выписка из ЕГРЮЛ (для юр. лиц) с датой получения выписки не ранее даты опубликования настоящего сообщения;             - выписка из ЕГРИП (для ИП), с датой получения выписки не ранее даты опубликования настоящего сообщения; - документы, удостоверяющие личность (для физ. лиц); -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П в соответствии с законодательством соответствующего государства (для иностранных лиц); -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ь не позднее окончания срока представления заявок вправе изменить или отозвать поданную заявку. Изменение заявки осуществляется путем отзыва поданной заявки и подачей новой заявки. При наличии двух и более заявок от одного лица ни одна из заявок не рассматрив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, в размере 20% от начальной цены имущества каждого периода торгов, вносится заявителем не позднее последнего дня периода торгов, в котором подается заявка, в порядке, установленном договором о задатке, заключаемым заявителем с Оператором электронной площадки. Возврат задатка осуществляется в порядке установленном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979 54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18 979 547.40 руб.) - 1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2 в 0:0 (18 410 160.98 руб.) - 22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6.2022 в 0:0 (17 840 774.56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17 271 388.14 руб.) - 0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2 в 0:0 (16 702 001.72 руб.) - 0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2 в 0:0 (16 132 615.30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15 563 228.88 руб.) - 17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7.2022 в 0:0 (14 993 842.46 руб.) - 22.07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в периоде торгов, по которому определяется участник и победитель торгов. Единственный участник периода торгов, предложивший цену не менее начальной цены продажи данного периода, обладает правами победителя торгов данного период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пределения победителя торгов Организатор торгов подписывает протокол о результатах проведения торгов, сформированный Оператором электронной площадки, и направляет его всем участникам торгов и Оператору электронной площадки. В течение 5 дней от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оектом данного договора. В случае отказа или уклонения победителя торгов от подписания данного договора в течение 5 дней от даты получения указанного предложения внесенный задаток ему не возвращается, а конкурсный управляющий вправе предложить заключить договор купли-продажи имущества другому участнику торгов, которым предложена наиболее высокая цена имущества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пределения победителя торгов Организатор торгов подписывает протокол о результатах проведения торгов, сформированный Оператором электронной площадки, и направляет его всем участникам торгов и Оператору электронной площадки. В течение 5 дней от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оектом данного договора. В случае отказа или уклонения победителя торгов от подписания данного договора в течение 5 дней от даты получения указанного предложения внесенный задаток ему не возвращается, а конкурсный управляющий вправе предложить заключить договор купли-продажи имущества другому участнику торгов, которым предложена наиболее высокая цена имущества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дней со дня подписания договора путем безналичного перечисления денежных средств на р/с  ООО "ЛесИнвест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лов Василий Георгиевич (ИНН 745300392458, КПП , адрес: г Челябинск, ул Университетская Набережная, д 40, кв 6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480383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rot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Work</cp:lastModifiedBy>
  <cp:lastPrinted>2010-11-10T17:05:00Z</cp:lastPrinted>
  <dcterms:modified xsi:type="dcterms:W3CDTF">2022-06-05T07:28:00Z</dcterms:modified>
  <cp:revision>15</cp:revision>
  <dc:subject/>
  <dc:title>3</dc:title>
</cp:coreProperties>
</file>