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0:00 - 02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фирма «Новоор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466487 руб. Трактор колесный МТЗ-80, 1988 г/в. Зав.№365661; Трактор колесный К-701, зав.№9105623, Трактор колесный К-701, зав.№9114020, Трактор ЛТЗ-55 зав.№006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188007 руб. КАМАЗ-55102, 1989 г/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 332719 руб. СТС-70, 2006 г/в.зав.№3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1440000 руб. Зерноуборочный комбайн РСМ-101 «Вектор» 2008 г/в, зав.№04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132314 руб. Зерноуборочный комбайн РСМ-101 «Вектор», 2008 г/в, зав.№04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1440000 руб. Зерноуборочный комбайн РСМ-101 «Вектор» 2008 г/в, зав.№043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1440000 руб. Зерноуборочный комбайн РСМ-101 «Вектор» 2008 г/в, зав.№04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440000 руб. Зерноуборочный комбайн РСМ-101 «Вектор» 2008 г/в, зав.№04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1440000 руб. Зерноуборочный комбайн РСМ-101 «Вектор» 2008 г/в, зав.№04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1502764 руб. Мельница агрегатная вальцовая Р1-БМА-01, 1996 г/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305567 руб. Дискатор БДМ-6х4П, 2006 г/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416569 руб. Почвообрабатывающая посевная машина «Обь 8-3Т», 2006 г/в. Зав.№БО 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416569 руб. Почвообрабатывающая посевная машина «Обь 8-3Т», 2006 г/в. Зав.№БО 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416569 руб. Почвообрабатывающая посевная машина «Обь 8-3Т», 2006 г/в. Зав.№БО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-416569 руб. Почвообрабатывающая посевная машина «Обь 8-3Т», 2006 г/в. Зав.№БО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416569 руб. Почвообрабатывающая посевная машина «Обь 8-3Т», 2006 г/в. Зав.№БО 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13553 руб. Протравитель семян универсальный ПС-10АМ, 2006 г/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 13141981,10 руб. Объекты недвижимости расположенные по адресу: Оренбургская обл., Новоорский р-он., с.Центральная усадьба совхоза «Новоорский»  Центральная контора, 183,8 кв.м., кад.№56:18:0702001:863; Баня, 210,2 кв.м. кад.№56:18:0702001:432; Склад нефтебазы, 63,1 кв.м. кад.№56:18:0601018:689; Гараж, 988,2 кв.м. кад.№56:18:0702001:574;  Автогараж на 25 мест, 501,6 кв.м. кад.№56:18:0702001:435; МТМ, 1458,2 кв.м. (по данным росреестра площ.1485,2 кв.м.)     кад.№56:18:0702001:431; Центральный склад, 540,1 кв.м. кад.№56:18:0702001:433; Центральная столовая, 245,5 кв.м. кад.№56:18:0702001:629; Столярная мастерская, 157,3 кв.м. кад.№56:18:0601018:686; Автогараж, 332,1 кв.м., кад.№56:18:0702001:434; Автогараж на 5 мест, 237,8 кв.м. кад.№56:18:0702001:429; Гараж теплый, 478,0 кв.м. кад.№56:18:0601016:562; Колбасный цех, 205,5 кв.м. кад.№56:18:0702001:628; Молочный цех, 139,0 кв.м. кад.№56:18:0702001:436; Земельный участок, 128000 кв.м. кад.№56:18:0702001:37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02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имущества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8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2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2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02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5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6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16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6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16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16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 141 9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66 487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433 832.9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401 178.82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68 524.73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335 870.64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03 216.5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70 562.46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502 764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97 570.52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92 377.0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187 183.5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081 990.0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76 796.6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71 603.1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05 567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84 177.3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262 787.62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41 397.93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20 008.24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98 618.5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77 228.86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16 569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87 409.1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58 249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29 089.5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99 929.6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70 769.8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41 610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16 569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87 409.1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58 249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29 089.5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99 929.6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70 769.8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41 610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16 569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87 409.1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58 249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29 089.5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99 929.6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70 769.8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41 610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16 569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87 409.1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58 249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29 089.5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99 929.6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70 769.8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41 610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16 569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87 409.1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58 249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29 089.5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99 929.6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70 769.8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41 610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 553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2 604.2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1 655.5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0 706.87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9 758.16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8 809.4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 860.74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 141 981.1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2 222 042.42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1 302 103.7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0 382 165.0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9 462 226.3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8 542 287.7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 622 349.04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88 007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74 846.5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61 686.02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48 525.53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35 365.04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22 204.5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09 044.06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32 719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309 428.6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286 138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62 848.0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39 557.6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16 267.35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92 977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40 0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39 2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38 4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137 6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036 8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36 0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35 20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2 314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23 052.02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13 790.0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04 528.0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95 266.08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86 004.1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6 742.1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40 0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39 2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38 4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137 6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036 8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36 0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35 20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40 0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39 2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38 4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137 6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036 8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36 0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35 20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40 0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39 2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38 4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137 6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036 8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36 0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35 20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40 0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39 2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38 4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137 6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036 8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36 0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35 200.00 руб.) - 0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Продажа имущества ООО «Агрофирма «Новоорская» осуществляется с учетом норм ст. 179 Федерального закона «О несостоятельности (банкротстве)»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3T13:03:00Z</dcterms:modified>
  <cp:revision>14</cp:revision>
  <dc:subject/>
  <dc:title>3</dc:title>
</cp:coreProperties>
</file>