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¼ доли в праве собственности на жилое помещение (квартиру) в ходе процедуры банкротства Должника Яшиной Марии Олег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¼ доли в праве собственности на жилое помещение (квартиру)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6-04T05:37:00Z</dcterms:modified>
  <cp:revision>22</cp:revision>
  <dc:subject/>
  <dc:title>Договор о задатке №____</dc:title>
</cp:coreProperties>
</file>