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шина Мария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3077994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13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5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собственности на жилое помещение (квартира), кадастровый номер 63:01:0315001:627, общая площадь – 37,10 кв.м., адрес: Самарская область, г. Самара,             п. Управленческий, ул. Красногвардейская, д. 6, кв. 26.                                                            В силу ст. 250 ГК РФ положением о порядке продажи имущества должника предусмотрено преимущественное право участников долевой собственности (кроме должника) на приобретение имущества по цене, предложенной победителем торг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2 г. и заканчивается 14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2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148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6T06:17:00Z</dcterms:modified>
  <cp:revision>14</cp:revision>
  <dc:subject/>
  <dc:title>3</dc:title>
</cp:coreProperties>
</file>