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2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  <w:iCs/>
        </w:rPr>
        <w:t xml:space="preserve">Общество с ограниченной ответственностью </w:t>
      </w:r>
      <w:r>
        <w:rPr>
          <w:b/>
        </w:rPr>
        <w:t>«Финансово-торговая компания»</w:t>
      </w:r>
      <w:r>
        <w:rPr>
          <w:b/>
          <w:iCs/>
        </w:rPr>
        <w:t xml:space="preserve"> </w:t>
      </w:r>
      <w:r>
        <w:rPr/>
        <w:t>(107076, г.Москва, ул.Электрозаводская, д.33, стр.5, оф.614, ИНН:4100022502, ОГРН:1024101014926</w:t>
      </w:r>
      <w:r>
        <w:rPr>
          <w:iCs/>
        </w:rPr>
        <w:t>)</w:t>
      </w:r>
      <w:r>
        <w:rPr/>
        <w:t xml:space="preserve">, в лице конкурсного управляющего Максименко Александра Александровича, действующего на основании Решения Арбитражного суда г. Москвы по делу №А40-186166/18-74-261 Б от 20.09.19 г.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в лице__________________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средством публичного предложения права требования должника –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Финансово-торговая компа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</w:rPr>
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</w:t>
      </w:r>
      <w:r>
        <w:rPr/>
        <w:t>ООО «ФТК» (ИНН:4100022502, КПП:771801001) р/сч 40702810877000092802, в Филиале ПАО «Банк «Санкт-Петербург» в г. Москве, к/сч 30101810045250000142, БИК:04452514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рабочих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>
          <w:color w:val="000000"/>
        </w:rPr>
        <w:t xml:space="preserve">4.4. Задаток, внесенный Заявителем, признанным победителем торгов, засчитывается в счет оплаты приобретаемого имущества только после оплаты стоимости по договору за вычетом размера задатк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управляющего, в соответствии с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абз. 2 п. 16 ст. 110 Закона о банкротстве., а также уклонению от оплаты полной стоимости договора купли-продажи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аксименко 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!!!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1:00Z</dcterms:created>
  <dc:creator>Gamer</dc:creator>
  <dc:description/>
  <cp:keywords/>
  <dc:language>en-US</dc:language>
  <cp:lastModifiedBy>Александр</cp:lastModifiedBy>
  <dcterms:modified xsi:type="dcterms:W3CDTF">2022-06-02T12:26:00Z</dcterms:modified>
  <cp:revision>45</cp:revision>
  <dc:subject/>
  <dc:title/>
</cp:coreProperties>
</file>