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6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СТРОИТЕЛЬНАЯ КОМПАНИЯ ВН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007, ХАНТЫ-МАНСИЙСКИЙ АВТОНОМНЫЙ ОКРУГ - ЮГРА, Г. ХАНТЫ-МАНСИЙСК, УЛ. СТРОИТЕЛЕЙ, Д.1, ОГРН 1028601465903, ИНН 86090026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исимов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саморегулируемая организация «Центральное агентство арбитраж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48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Арбитражного суда ХМАО-Югры от 26.09.2020 от 26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 данному лоту 138 наименований, подробное описание во вложен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ЗИЛ433362 МД-433-03 гос. номер О 481 КТ 86 Машина дорожная комбинированная  -залог -цена 390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Татра Т815-250S01 гос. номер Т 649 ХХ 86 самосвал -залог -цена 7695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6: Погрузчик вилочный ВП-05  гос. номер 0789 ХС 86 -залог -цена 483348 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Экскаватор VOLVO-EC360LC  гос. номер 3686 ХР 86 -залог -цена 534375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сфальтоукладчик TITAN-111 гос. номер 8360 ХВ 86 залог цена 9330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5: Бульдозер D-355 A гос. номер 9947 ХЕ 86 КОМАЦУ рыхлитель, залог, цена- 1520000 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7: Каток грунтовый BW 213 D-3 гос. номер 1760 ХВ 86, залог, цена- 247500 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9: Экскаватор VOLVO-EC360LC гос. номер 3687 ХР 86, залог, цена- 534375 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32: Автомобиль УАЗ-220695 гос. номер С 436 АВ 186, залог, цена- 214130 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38: Автомобиль  Мерседес-Бенц Актрос 3332 АК гос. номер О 007 СО 86 самосвалзалог, цена- 1487500 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39: Погрузчик VOLVO L90D гос. номер 6666 ХТ 86, залог, цена- 1235000 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40: Экскаватор KAISER S2 гос. номер 6648 ХТ 86 залог, цена- 811609 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61: Машина  Холодный Ресайклер WR-2500 гос. номер 9409 УА 86, залог, цена- 13474001 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64: Асфальтоукладчик ТИТАН 326 гос. номер 7045 ХК 86залог, цена- 3375000 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67: Автомобиль Фольксваген  7HM Мультивен  гос. номер С 005 РА 86залог, цена- 499700 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68: Экскаватор НITACHI ZХ-330LC-3 гос. yномер 5243 ХК 86залог, цена- 1263500 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22 г. и заканчивается 12.07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 торгах необходимо зарегистрироваться на ЭТП. Заявка на участие в торгах должна соответствовать требованиям, установленными ФЗ «О несостоятельности (банкротстве)»,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рочие сведения, согласно п.11 ст.110 Закона о банкротстве. Документы, прилагаемые к заявке, представляются на ЭТП в форме электронных документов, подписанных электронной цифровой подписью заявителя. Заявка на участие в торгах направляется с помощью программно-аппаратных средств сайта ЭТП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251 155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9 2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3 501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8 09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83 977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2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48 09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9 27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33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11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73 044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1 212 660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30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44 9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113 7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счет не позднее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), счет № 40702810355000036459 в СЕВЕРО-ЗАПАДНЫЙ БАНК ПАО СБЕРБАНК (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2 511 55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92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35 01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80 9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839 77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3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2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480 9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92 7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 33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 1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730 44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2 126 60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3 0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449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1 137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4: 17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4 6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1 750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4 046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625 577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1 988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6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1 1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4 046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9 635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66 9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55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36 52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606 33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151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22 4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56 85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: 18.07.2022г.,  Время проведения: 13:00 мск, Место проведения: Электронная трговая пощадка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 Переход права собственности, права требований, иных прав осуществляется только после его полной оплаты. Денежные средства победителя торгов перечисляются на счет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Алексей Анатольевич Анисимов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43015706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04, г Москва, Таганский р-н, ул Александра Солженицына, д 31 стр 1, офис 3, тел. +79262724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isimov.aleks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6-06T09:17:00Z</dcterms:modified>
  <cp:revision>14</cp:revision>
  <dc:subject/>
  <dc:title>3</dc:title>
</cp:coreProperties>
</file>