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ХМАО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-Вагон-Дом общ 0-3.01 зав. N 6720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агон МЗ 0601 ЖС зав. № 318, незалог, цена 1140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Вагон МЗ 0601 ЖС зав. № 350, незалог, цена 114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Вагон-Дом Блок общежития БВП зав. № 857270 Х 0000007, незалог, цена 114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Вагон-Дом Блок общежития БВП зав.№ 857270 Х 0000002, незалог, цена 114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Жилой вагончик  Кедр-4  зав.№8089, незалог, цена 114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Жилой вагончик Здание мобильное Кедр-4 зав.№8084, незалог, цена 114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 данному лоту  28 наименований, подробное описание во в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рожная фреза 1000 СВА  гос. номер 5621 ХХ 86, незалог, цена- 3021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ток грунтовый BW 213 D-3 гос. номер 5439 ТА 86, незалог, цена-247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ORTECO копровая BTP 800 HD гос. номер 0718 НА 86 , незалог, цена- 2317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иброкатокHD-10 гос.номер 6459 ХВ 86, незалог,  6519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ередвижная осветительная установка CHICAGO, незалог,  382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сфальтоукладчик ТИТАН 6870 гос. номер 0722 НА 86, незалог,  47290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робильно-Сортировочный комплекс ДСК-100, незалог,  65373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енератор дизельный  передвижной с осветительной мачтой, незалог, цена 6302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невмокаток GRW-10 гос.номер 6456 ХВ 86, незалог, цена 81766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2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3 16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2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0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8 67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4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25 6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88 35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6 7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3 58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31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 0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86 7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4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 256 1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 883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567 2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35 8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5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 58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5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1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4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9 335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72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12 80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94 17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8 36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6 794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18.07.2022г.,  Время проведения: 13:00 мск,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6T09:24:00Z</dcterms:modified>
  <cp:revision>14</cp:revision>
  <dc:subject/>
  <dc:title>3</dc:title>
</cp:coreProperties>
</file>