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ГОВОР № 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город Ханты-Мансийск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кционерное общество «Строительная компания ВНСС» (АО «СК ВНСС»), именуемое в дальнейшем «Продавец», в лице конкурсного управляющего Анисимова Алексея Анатольевича, действующего на основании Решения Арбитражного суда Ханты-Мансийского автономного округа- Югры от 26.09.2020 г. по делу А75-1486/2020, с одной стороны, и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, в лице: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йствующего на основании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менуемый в дальнейшем "Покупатель",  с другой стороны, вместе именуемые "Стороны"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основании Протокола </w:t>
      </w:r>
      <w:r>
        <w:rPr>
          <w:rFonts w:cs="Calibri" w:ascii="Calibri" w:hAnsi="Calibri"/>
          <w:b/>
          <w:sz w:val="22"/>
          <w:szCs w:val="22"/>
        </w:rPr>
        <w:t>(РАД __________)</w:t>
      </w:r>
      <w:r>
        <w:rPr>
          <w:rFonts w:cs="Calibri" w:ascii="Calibri" w:hAnsi="Calibri"/>
          <w:sz w:val="22"/>
          <w:szCs w:val="22"/>
        </w:rPr>
        <w:t xml:space="preserve"> о результатах проведения в электронной форме аукциона, открытого по составу участников и открытого по форме подачи предложений по цене имущества по продаже имущества должника Акционерного общества "СТРОИТЕЛЬНАЯ КОМПАНИЯ ВНСС" от </w:t>
      </w:r>
      <w:bookmarkStart w:id="0" w:name="OLE_LINK29"/>
      <w:bookmarkStart w:id="1" w:name="OLE_LINK27"/>
      <w:bookmarkStart w:id="2" w:name="OLE_LINK26"/>
      <w:bookmarkStart w:id="3" w:name="OLE_LINK25"/>
      <w:bookmarkStart w:id="4" w:name="OLE_LINK30"/>
      <w:bookmarkStart w:id="5" w:name="OLE_LINK24"/>
      <w:bookmarkStart w:id="6" w:name="OLE_LINK23"/>
      <w:bookmarkStart w:id="7" w:name="OLE_LINK36"/>
      <w:bookmarkStart w:id="8" w:name="OLE_LINK37"/>
      <w:r>
        <w:rPr>
          <w:rFonts w:cs="Calibri" w:ascii="Calibri" w:hAnsi="Calibri"/>
          <w:sz w:val="22"/>
          <w:szCs w:val="22"/>
        </w:rPr>
        <w:t>______________________________г.</w:t>
      </w:r>
      <w:bookmarkEnd w:id="7"/>
      <w:bookmarkEnd w:id="8"/>
      <w:r>
        <w:rPr>
          <w:rFonts w:cs="Calibri" w:ascii="Calibri" w:hAnsi="Calibri"/>
          <w:sz w:val="22"/>
          <w:szCs w:val="22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Calibri" w:ascii="Calibri" w:hAnsi="Calibri"/>
          <w:sz w:val="22"/>
          <w:szCs w:val="22"/>
        </w:rPr>
        <w:t>(далее Протокол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ключили настоящий Договор купли-продажи имущества на торгах (далее - Договор) о нижеследующем:</w:t>
      </w:r>
    </w:p>
    <w:p>
      <w:pPr>
        <w:pStyle w:val="Normal"/>
        <w:ind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МЕТ КУПЛИ-ПРОДАЖ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Продавец </w:t>
      </w:r>
      <w:r>
        <w:rPr>
          <w:rFonts w:cs="Calibri" w:ascii="Calibri" w:hAnsi="Calibri"/>
          <w:sz w:val="22"/>
          <w:szCs w:val="22"/>
        </w:rPr>
        <w:t>передает в собственность Покупателю, а Покупатель принимает и оплачивает следующее имущество (далее – Имущество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личие залогового обременения: ________________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ояние имущества: бывшее в употреблении, работоспособность не проверялась, не комплектно, соответствует состоянию в период осмотра имущества в ходе приема заявок от участников торгов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 нахождения имущества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бременения в отношении Имущества, ранее наложенные аресты на Имущество должника и иные ограничения распоряжения имуществом должника снимаются в силу п.1 ст.126 ФЗ№127 "О несостоятельности (банкротстве)". Основанием для снятия ареста на Имущество должника является решение суда о признании должника банкротом и об открытии конкурсного производства (п.1 ст.126 ФЗ№127 "О несостоятельности (банкротстве)" 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Общая стоимость Имущества составляет </w:t>
      </w:r>
      <w:r>
        <w:rPr>
          <w:rFonts w:cs="Calibri" w:ascii="Calibri" w:hAnsi="Calibri"/>
          <w:sz w:val="22"/>
          <w:szCs w:val="22"/>
        </w:rPr>
        <w:t>___________</w:t>
      </w:r>
      <w:r>
        <w:rPr>
          <w:rFonts w:cs="Calibri" w:ascii="Calibri" w:hAnsi="Calibri"/>
          <w:bCs/>
          <w:sz w:val="22"/>
          <w:szCs w:val="22"/>
        </w:rPr>
        <w:t xml:space="preserve"> рубля ________- копеек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Задаток в сумме _______ рублей ________ копеек, перечисленный Покупателем, засчитывается в счёт оплаты Имущества. Задаток НДС не облагается.</w:t>
      </w:r>
    </w:p>
    <w:p>
      <w:pPr>
        <w:pStyle w:val="Normal"/>
        <w:ind w:left="4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За вычетом суммы задатка Покупатель обязан уплатить на расчетный счет Продавца           ___________- рублей ___________ копеек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Договор должен быть подписан Покупателем в течение пяти дней с даты получения договора, подписанного со стороны конкурсного управляющего Продавца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плата производится в течение 30 (тридцати) календарных дней, начиная с даты подписания договора обоими Сторонами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плата производится путём перечисления денежных средств по реквизитам, указанным в настоящем договоре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длежащим выполнением обязательств Покупателя по оплате Имущества является поступление денежных средств на расчетный счет Продавца в порядке, сумме и сроки, указанные в п. 2.1-2.3 договора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акт оплаты Имущества удостоверяется выпиской с указанного в п. 2.6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ЕРЕХОД ПРАВА НА ИМУЩЕСТВО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мущество передается после полной оплаты по Акту приема-передачи в том виде, котором оно находилось на момент осмотра в ходе приема заявок от участников электронных торгов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купатель обязуется своими силами и за счет своих средств произвести вывоз Имущества. 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 подписания сторонами акта приема-передачи Имущество не может быть возвращено Продавцу, а Покупатель не в праве предъявлять к Продавцу претензии по комплектности, качеству (в т.ч. любым недостаткам) Имущества, принятого у Продавца, применять последствия передачи товара ненадлежащего качества, предусмотренные ст.ст. 475, 518 ГК РФ, последствия передачи некомплектного товара, предусмотренного ст.ст. 480, 519, 520 ГК РФ.</w:t>
      </w:r>
    </w:p>
    <w:p>
      <w:pPr>
        <w:pStyle w:val="Normal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давец обязуется передать Покупателю имущество по Договору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упатель обязуется оплатить стоимость Имущества в сроки и в порядке, установленном Договором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упатель обязуется совершить все необходимые действия, обеспечивающие принятие Имущества по акту приема-передачи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язанность по оформлению прав на приобретенное имущество и бремя расходов по оформлению прав возлагается на Покупателя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СТОРЖЕНИЕ ДОГОВОРА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говор считается незаключенным в случае оставления Покупателем без ответа предложения Продавца о заключении Договора более 5 дней с момента получения такого предложения от Продавца;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поступление денежных средств в счет оплаты Имущества в сумме и в сроки, указанные в договоре, считается отказом Покупателя от исполнения обязательств по оплате Имущества, при эт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говор считается расторгнут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упатель теряет право на получение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упатель утрачивает внесенный задат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полнительного соглашения о расторжении Договора не требует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невыполнение или ненадлежащее выполнение обязательств по договору виновная Сторона несет ответственность в соответствии с законодательством Российской Федерации и договоро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говор считается заключенным с момента его подписания последней из сторон договора и действует вплоть до полного выполнения Сторонами своих обязанностей либо до его расторжения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юбые изменения и дополнения к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изменения, дополнения, уведомления и сообщения считаются надлежаще направленными при почтовой отправке, в том числе посредством электронной почты  (направление сканированных копий документов), на контактные адреса, указанные в реквизитах Договора, соответствующие сведениям, указанным в заявках участников торгов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 всем остальном, что не предусмотрено Договором, Стороны руководствуются законодательством РФ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споры и разногласия, возникающие между Сторонами в рамках договора, будут разрешаться путем переговоров на основе законодательства РФ.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не урегулировании в процессе переговоров спорных вопросов споры разрешаются в порядке, установленном законодательством РФ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ЕКВИЗИТЫ СТОРОН 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визиты Продавца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О «СК ВНСС»</w:t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 628007, ХМАО – Югра, г.Ханты-Мансийск, ул.Строителей,1</w:t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ГРН 1028601465903 ИНН/КПП 8609002658/860101001 </w:t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.: +7(926)272-43-33 E-mail: anisimov.aleksey@gmail.com</w:t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нковские реквизиты:</w:t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/с: __________________________ </w:t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-Л ЗАПАДНО-СИБИРСКИЙ ПАО БАНКА "ФК ОТКРЫТИЕ" Г. ХАНТЫ-МАНСИЙСК </w:t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/с: 3010 1810 4657 7710 0812, БИК 0471628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визиты Покупателя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_______________________________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ГРН ___________________ ИНН -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 ________________________________________-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елефон _________________________________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 электронной почты: 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ата заключения договора и Подписи Сторон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подписания Договора со стороны Продавца: _______________________ го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курсный управляющий АО «СК ВНСС»  _____________________________Анисимов А.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>(подпись и печать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1224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122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подписания Договора со стороны Покупателя: ______________________2022 го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426"/>
        <w:contextualSpacing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(подпись и ФИО Покупателя/представителя покупателя)</w:t>
      </w:r>
    </w:p>
    <w:sectPr>
      <w:footerReference w:type="default" r:id="rId2"/>
      <w:type w:val="nextPage"/>
      <w:pgSz w:w="11906" w:h="16838"/>
      <w:pgMar w:left="1134" w:right="1416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043"/>
      <w:gridCol w:w="1359"/>
      <w:gridCol w:w="1182"/>
      <w:gridCol w:w="1955"/>
      <w:gridCol w:w="2099"/>
    </w:tblGrid>
    <w:tr>
      <w:trPr/>
      <w:tc>
        <w:tcPr>
          <w:tcW w:w="851" w:type="dxa"/>
          <w:tcBorders/>
        </w:tcPr>
        <w:p>
          <w:pPr>
            <w:pStyle w:val="Footer"/>
            <w:ind w:left="-108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Продавец</w:t>
          </w:r>
        </w:p>
      </w:tc>
      <w:tc>
        <w:tcPr>
          <w:tcW w:w="2043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359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</w:p>
      </w:tc>
      <w:tc>
        <w:tcPr>
          <w:tcW w:w="1182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П</w:t>
          </w:r>
          <w:r>
            <w:rPr>
              <w:rFonts w:cs="Calibri" w:ascii="Calibri" w:hAnsi="Calibri"/>
              <w:b/>
              <w:sz w:val="16"/>
              <w:szCs w:val="16"/>
            </w:rPr>
            <w:t>окупатель</w:t>
          </w:r>
        </w:p>
      </w:tc>
      <w:tc>
        <w:tcPr>
          <w:tcW w:w="1955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9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43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135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182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955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2099" w:type="dxa"/>
          <w:tcBorders/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Листов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Лист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2"/>
      </w:numPr>
      <w:tabs>
        <w:tab w:val="clear" w:pos="708"/>
        <w:tab w:val="left" w:pos="360" w:leader="none"/>
      </w:tabs>
      <w:outlineLvl w:val="1"/>
    </w:pPr>
    <w:rPr>
      <w:b/>
      <w:cap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1:00Z</dcterms:created>
  <dc:creator>Калюжный</dc:creator>
  <dc:description/>
  <cp:keywords/>
  <dc:language>en-US</dc:language>
  <cp:lastModifiedBy>Алексей Анисимов</cp:lastModifiedBy>
  <cp:lastPrinted>2022-03-02T13:49:00Z</cp:lastPrinted>
  <dcterms:modified xsi:type="dcterms:W3CDTF">2022-04-25T08:51:00Z</dcterms:modified>
  <cp:revision>2</cp:revision>
  <dc:subject/>
  <dc:title>Приложение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13016A64949BA831D7B73629443DD</vt:lpwstr>
  </property>
  <property fmtid="{D5CDD505-2E9C-101B-9397-08002B2CF9AE}" pid="3" name="KSOProductBuildVer">
    <vt:lpwstr>1049-11.2.0.11029</vt:lpwstr>
  </property>
</Properties>
</file>