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User" w:date="2021-11-02T14:35:00Z">
        <w:r>
          <w:rPr>
            <w:b/>
            <w:bCs/>
          </w:rPr>
          <w:t>финансовый управляющий Белова Александра Александровича – Котков Евгений Владимирович</w:t>
        </w:r>
      </w:ins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(Двадцать)% от начальной цены </w:t>
      </w:r>
      <w:ins w:id="1" w:author="user" w:date="2022-04-07T16:59:00Z">
        <w:r>
          <w:rPr>
            <w:b/>
            <w:color w:val="000000"/>
          </w:rPr>
          <w:t xml:space="preserve">продажи </w:t>
        </w:r>
      </w:ins>
      <w:r>
        <w:rPr>
          <w:b/>
          <w:bCs/>
        </w:rPr>
        <w:t xml:space="preserve">Имущества </w:t>
      </w:r>
      <w:del w:id="2" w:author="User" w:date="2022-04-07T16:10:00Z">
        <w:r>
          <w:rPr>
            <w:rFonts w:eastAsia="Calibri"/>
            <w:b/>
          </w:rPr>
          <w:delText>соответствующего ценового интервала</w:delText>
        </w:r>
      </w:del>
      <w:del w:id="3" w:author="User" w:date="2022-04-07T16:10:00Z">
        <w:r>
          <w:rPr>
            <w:b/>
            <w:bCs/>
          </w:rPr>
          <w:delText xml:space="preserve">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ins w:id="4" w:author="User" w:date="2022-03-04T17:55:00Z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Н 7838430413, КПП 783801001</w:t>
      </w:r>
    </w:p>
    <w:p>
      <w:pPr>
        <w:pStyle w:val="Normal"/>
        <w:ind w:firstLine="567"/>
        <w:jc w:val="both"/>
        <w:rPr>
          <w:b/>
          <w:b/>
          <w:bCs/>
          <w:color w:val="000000"/>
          <w:ins w:id="5" w:author="User" w:date="2022-03-04T17:55:00Z"/>
        </w:rPr>
      </w:pPr>
      <w:r>
        <w:rPr>
          <w:b/>
          <w:bCs/>
          <w:color w:val="000000"/>
        </w:rPr>
        <w:t xml:space="preserve">р/с № 40702810355000036459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ins w:id="6" w:author="User" w:date="2022-03-04T17:55:00Z"/>
        </w:rPr>
      </w:pPr>
      <w:r>
        <w:rPr>
          <w:b/>
          <w:bCs/>
          <w:color w:val="000000"/>
        </w:rPr>
        <w:t xml:space="preserve">БИК 044030653,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</w:t>
      </w:r>
      <w:ins w:id="7" w:author="User" w:date="2021-11-02T14:45:00Z">
        <w:r>
          <w:rPr>
            <w:color w:val="000000"/>
          </w:rPr>
          <w:t xml:space="preserve">Код лота_____, наименование имущества_____, дата торгов ______. </w:t>
        </w:r>
      </w:ins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Финансовый управляющий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Белова Александра Александровича –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Котков Евгений Владимир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Адрес для корреспонденции: 603159, г. Нижний Новгород, а/я 76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Тел.: 89200521313, 89063674774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8" w:author="User" w:date="2021-11-02T14:48:00Z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2-04-07T14:00:00Z</dcterms:modified>
  <cp:revision>6</cp:revision>
  <dc:subject/>
  <dc:title>Договор о задатке №____</dc:title>
</cp:coreProperties>
</file>