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25001894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общей площадью 3 332 (+/- 40) кв.м., кадастровый номер 52:11:0140003:28, категория земель  земли населенных пунктов, виды разрешённого использования: личное подсобное хозяйство, адрес: Нижегородская обл., Воскресенский р-н, д. Чихтино, ул. Набережная, д.65; - Жилой дом, площадью 64,5 кв.м., кадастровый номер 52:11:0140003:135, адрес: Нижегородская обл., Воскресенский р-н, д. Чихтино, ул. Набережная, д.6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5.06.2022 г. и заканчивается 20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, а также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6 89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% от начальной цены лота на счё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платежном документе об оплате задатка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, а также код лота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4 4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724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финансовый управляющий в 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дача имущества покупателю осуществляется только после полной оплаты покупателем цены имуществ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 Все расходы по государственной регистрации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6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6-06T12:59:00Z</dcterms:modified>
  <cp:revision>16</cp:revision>
  <dc:subject/>
  <dc:title>3</dc:title>
</cp:coreProperties>
</file>