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юндюков Марат Манс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40272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5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: Право долевой собственности на Земельный участок, площадь 3503 кв. м., адрес (местонахождение) Россия, Респ Башкортостан, р-н Благоварский, с/с Каргалинский, д. Нижние Каргалы, Центральная, дом 30, кадастровый (условный) номер 02:14:170301:19 и на Жилой дом, площадь 60.30 кв. м., назначение Жилое, адрес (местонахождение) Россия, Респ Башкортостан, р-н Благоварский, с/с Каргалинский, д. Нижние Каргалы, Центральная, дом 30, кадастровый (условный) номер 02:14:170301:214, размер доли: 1/2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муществом производится по адресу: Лот № 1: Респ Башкортостан, р-н Благоварский, с/с Каргалинский, д. Нижние Каргалы, Центральная, дом 30, с момента публикации сообщения о продаже имущества и до окончания приема заявок по предварительной записи по телефону: 8(986)9772429, либо направить заявку на эл. адрес: bankrot-ufa@mail.ru. Звонки принимаются в рабочие дни с 10.00 до 17.00 (+2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2 г. и заканчивается 14.07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8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3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0 (тридцать две тысячи пятьсот восемьдесят) рублей 41 коп. 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80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90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"ЦЕНТРАЛЬНЫЙ" ПАО "СОВКОМБАНК", г.Бердск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5004763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440111648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5445430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с 30101810150040000763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получателя 40817810550138778504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ель: Сюндюков Марат Мансур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. 99, оф. 41, тел. +7 986 977-24-2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6.202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К2022</cp:lastModifiedBy>
  <cp:lastPrinted>2010-11-10T17:05:00Z</cp:lastPrinted>
  <dcterms:modified xsi:type="dcterms:W3CDTF">2022-06-06T12:56:00Z</dcterms:modified>
  <cp:revision>21</cp:revision>
  <dc:subject/>
  <dc:title>3</dc:title>
</cp:coreProperties>
</file>