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ъекта недвижимости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10 августа 20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07.06.2022 по 08.08.2022 г.  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8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9.08.2022 г. в 17:0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Сведения об Объектах недвижимости: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  <w:i/>
        </w:rPr>
        <w:t>Сведения об объекте продажи (единым лотом)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</w:rPr>
        <w:t>Объект 1 -</w:t>
      </w:r>
      <w:r>
        <w:rPr/>
        <w:t xml:space="preserve"> Нежилое здание, расположенное по адресу: Московская область, г. Дмитров, ул. Семенюка, д. 5, этажей 4, общей площадью 3063,8 кв. м, с кадастровым номером 50:04:0010603:200. </w:t>
      </w:r>
      <w:r>
        <w:rPr>
          <w:b/>
        </w:rPr>
        <w:t xml:space="preserve">Существующие ограничения (обременения) права: </w:t>
      </w:r>
      <w:r>
        <w:rPr/>
        <w:t>не зарегистрировано кроме: ООО «Сбербанк-Сервис» - договор аренды № 01-02-2018-СРБ от 05.02.2018, общая площадь 90,0 кв.м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</w:t>
      </w:r>
      <w:r>
        <w:rPr/>
        <w:t xml:space="preserve"> – Здание закрытой автостоянки (гаража), расположенное по адресу: Московская область, г. Дмитров, ул. Профессиональная, д. 1а, к. 1, этажей 2, общей площадью 301,9 кв. м, с кадастровым номером 50:04:0011102:1505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u w:val="single"/>
        </w:rPr>
        <w:t>Существенное условие продажи Объекта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Победитель аукциона (единственный участник) обязан одновременно с заключением Договора купли-продажи подписать договор долгосрочной аренды о передаче Покупателем Продавцу за плату во временное владение и пользование части Объектов на следующих условиях: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3" w:firstLine="557"/>
        <w:jc w:val="both"/>
        <w:rPr/>
      </w:pPr>
      <w:r>
        <w:rPr/>
        <w:t xml:space="preserve">Объект 1 – площадь обратной аренды – 1822,4 кв. м., с возможным отклонением +/- 15%, в том числе на 1 этаже – 786,9 кв. м., на 2 этаже – 585,4 кв. м., на 3 этаже – 10,5 кв. м., на 4 этаже – 439,6 кв. м. (схема помещений прилагается); ставка обратной аренды составляет (рублей за 1 кв. м. в год, включая НДС): 6 600,00 руб. за 1 этаж, 5748,00 руб. за 2 этаж, 5 748,00 руб. за 3 этаж, 5 748,00 руб. за 4 этаж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3" w:firstLine="557"/>
        <w:jc w:val="both"/>
        <w:rPr/>
      </w:pPr>
      <w:r>
        <w:rPr/>
        <w:t xml:space="preserve">Объект </w:t>
      </w:r>
      <w:r>
        <w:rPr>
          <w:b/>
        </w:rPr>
        <w:t>2</w:t>
      </w:r>
      <w:r>
        <w:rPr/>
        <w:t xml:space="preserve"> – площадь обратной аренды – 61,8 кв. м., в том числе на 1 этаже – 61,8 кв. м. (схема помещений прилагается); ставка обратной аренды составляет (рублей за 1 кв. м. в год, включая НДС): 2184,00 руб. за 1 этаж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3" w:firstLine="557"/>
        <w:jc w:val="both"/>
        <w:rPr/>
      </w:pPr>
      <w:r>
        <w:rPr/>
        <w:t xml:space="preserve">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0" w:right="53" w:firstLine="557"/>
        <w:jc w:val="both"/>
        <w:rPr/>
      </w:pPr>
      <w:r>
        <w:rPr/>
        <w:t xml:space="preserve">срок аренды – не менее 10 (десяти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 xml:space="preserve">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 </w:t>
      </w:r>
    </w:p>
    <w:p>
      <w:pPr>
        <w:pStyle w:val="Style27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23 284 000 (Сто двадцать три миллиона двести восемьдесят четыре тысячи) рублей 00 копеек, </w:t>
      </w:r>
      <w:r>
        <w:rPr/>
        <w:t xml:space="preserve">(в том числе НДС 20%) из них: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115 810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7 474 000 рублей 00 копеек (в том числе НДС 20%)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умма задатка – 12 000 000 (Двенадцат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Шаг аукциона – 250 000 (Двести 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1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Для резидентов РФ: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) № 40702810938120004291 в  ПАО Сбербанк г. Москва, к/с 30101810400000000225, БИК 044525225;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Для нерезидентов РФ: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8120004291 в  ПАО Сбербанк г. Москва, к/с 30101810400000000225, БИК 044525225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7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8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аукциона в 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Оплата Объекта производится Победителем аукциона (Покупателем) путем безналичного перечисления денежных средств на счет Продавца согласно условиям договора купли-продажи, размещенном на сайте www.lot-online.ru в разделе «карточка лота».  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.     </w:t>
      </w:r>
    </w:p>
    <w:p>
      <w:pPr>
        <w:pStyle w:val="Normal"/>
        <w:ind w:right="-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s://sales.lot-online.ru/e-auction/media/reglament.pdf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4:00Z</dcterms:created>
  <dc:creator>aik11</dc:creator>
  <dc:description/>
  <cp:keywords/>
  <dc:language>en-US</dc:language>
  <cp:lastModifiedBy>Reuk</cp:lastModifiedBy>
  <cp:lastPrinted>2016-12-01T11:19:00Z</cp:lastPrinted>
  <dcterms:modified xsi:type="dcterms:W3CDTF">2022-06-06T12:37:00Z</dcterms:modified>
  <cp:revision>860</cp:revision>
  <dc:subject/>
  <dc:title>Аукцион в электронной форме по продаже</dc:title>
</cp:coreProperties>
</file>