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 Цветков Вячеслав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(д.р.: 03.11.1968; м.р.: Вологодская область, Кадуйский район, д. Тарасовская, ИНН 352300028040; Вологодская обл., г. Череповец, ул. К. Белова, д. 29, кв.17)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, в лице финансового управляющего Калачева Алексея Игоревича (ИНН 352501559114, СНИЛС 062-776-471 89, адрес для корреспонденции: 160000, г. Вологда, Советский пр., д. 34, цокол. этаж, e-mail: aleksey70@mail.ru, т.: 8(8172)72-87-05, действующий на основании решения Арбитражного суда Вологодской области от 19.04.2021 по делу № А13-9913/2020, с одной стороны, и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, именуемое (-ый, -ая) в дальнейшем «Претендент»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ля участия в торгах по продаже имущества ИП Цветкова В.В., именуемого в дальнейшем «Продавец», Претендент обязуется перечислить на счет Организатора торгов в счет обеспечения оплаты предмета торгов по лоту № _, на проводимых Организатором торгов с 07.06.2022 по продаже имущества Продавца, задаток в размере 1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Цветкова В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банка: 04190964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получателя: 4081781081200017494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 получателя: Вологодское отделение № 8638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>Кор/счет банка: 30101810900000000644.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ый управляющ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Калачев А.И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6-06T11:30:00Z</dcterms:modified>
  <cp:revision>10</cp:revision>
  <dc:subject/>
  <dc:title>Договор о задатке №ТБ/Профит/09-1</dc:title>
</cp:coreProperties>
</file>