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2 09:00 - 28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ветков Вячеслав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300028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че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91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18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ОО «Торговый Дом «Северный» (ИНН 3528096828/ОГРН 1043500285575, адрес: Вологодская область, г. Череповец, ул. Гоголя, д. 58, Литер П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100% в уставном капитале ООО «Северное сияние» (ИНН 3528176544/ОГРН 11135228002103, адрес: Вологодская область, г. Череповец, ул. Гоголя, д. 58, Литер П1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100% в уставном капитале ООО «Капитал» (ИНН 3528176939/ОГРН 1113528002598, адрес: Вологодская область, г. Череповец, ул. Гоголя, д. 58, Литер П1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100% в уставном капитале ООО «ПродМикс» (ИНН 3528280753/ОГРН 1173525038598, адрес: 162626, Вологодская область, г. Череповец, пр-т Шекснинский, д. 25А, пом. 3Н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2 г. и заканчивается 28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– ИП Цветкова В.В., БИК банка: 041909644, Счет получателя: 40817810812000174941, Банк получателя: Вологодское отделение № 8638 ПАО Сбербанк, Кор/счет банка: 30101810900000000644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 Срок действия начальной цены устанавливается в 1 календарный день с 09:00 07.06.2022 по 09:00 08.06.2022, по истечении указанного периода начальная цена подлежит снижению каждый календарный день на 1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ов при продаже посредством публичного предложения: с 10:00 мин. 08.06.2022 по 09:00 09.06.2022, с 10:00 10.06.2022 по 09:00 11.06.2022, с 10:00 11.06.2022 по 09:00 12.06.2022, с 10:00 12.06.2022 по 09:00 13.06.2022, с 10:00 13.06.2022 по 09:00 14.06.2022, с 10:00 14.06.2022 по 09:00 15.06.2022, с 10:00 15.06.2022 по 09:00 16.06.2022, с 10:00 16.06.2022 по 09:00 17.06.2022, с 10:00 17.06.2022 по 09:00 18.06.2022, с 10:00 18.06.2022 по 09:00 19.06.2022, с 10:00 19.06.2022 по 09:00 20.06.2022, с 10:00 20.06.2022 по 09:00 21.06.2022, с 10:00 21.06.2022 по 09:00 22.06.2022,  с 10:00 22.06.2022 по 09:00 23.06.2022,  с 10:00 23.06.2022 по 09:00 24.06.2022, с 10:00 24.06.2022 по 09:00 25.06.2022, с 10:00 25.06.2022 по 09:00 26.06.2022,  с 10:00 26.06.2022 по 09:00 27.06.2022, с 10:00 27.06.2022 по 09:00 28.06.2022,  с 10:00 28.06.2022 по 09:00 29.06.2022, с 10:00 29.06.2022 по 09:00 30.06.2022, с 10:00 30.06.2022 по 09:00 01.07.2022, с 10:00 01.07.2022 по 09:00 02.07.2022, с 10:00 02.07.2022 по 09: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– ИП Цветкова В.В., БИК банка: 041909644, Счет получателя: 40817810812000174941, Банк получателя: Вологодское отделение № 8638 ПАО Сбербанк, Кор/счет банка: 30101810900000000644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ИП Цветкова В.В., БИК банка: 041909644, Счет получателя: 40817810812000174941, Банк получателя: Вологодское отделение № 8638 ПАО Сбербанк, Кор/счет банка: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 8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 782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 764.00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1 746.00 руб.) - 11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2 в 0:0 (1 728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1 71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 692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674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 656.00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1 638.0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1 62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1 602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 584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 566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 548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 530.00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1 512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 494.0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1 476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1 458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 440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 422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404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2 в 0:0 (1 386.00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1 368.00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 350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1 332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 314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 296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 278.0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1 260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2 в 0:0 (1 242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 224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1 206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 188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 17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1 152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134.00 руб.) - 1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1 116.00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1 098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 08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 062.00 руб.) - 1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2 в 0:0 (1 044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 026.00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1 008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990.00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972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954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936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918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900.0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 8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 782.00 руб.) - 0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2 в 0:0 (1 764.00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1 746.00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1 728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1 71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 692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674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 656.00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1 638.0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1 62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1 602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 584.00 руб.) - 2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0:0 (1 566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 548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 530.00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1 512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 494.0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1 476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1 458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 440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 422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404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2 в 0:0 (1 386.00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1 368.00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 350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1 332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 314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 296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 278.0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1 260.00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2 в 0:0 (1 242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 224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1 206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 188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 17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1 152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134.00 руб.) - 1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1 116.00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1 098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 08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 062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1 044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 026.00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1 008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990.00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972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954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936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918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900.0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 8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 782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 764.00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1 746.00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1 728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1 71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 692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674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 656.00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1 638.0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1 62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1 602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 584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 566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 548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 530.00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1 512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 494.0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1 476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1 458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 440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 422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404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2 в 0:0 (1 386.00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1 368.00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 350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1 332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 314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 296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 278.0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1 260.00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2 в 0:0 (1 242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 224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1 206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 188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 17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1 152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134.00 руб.) - 1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1 116.00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1 098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 08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 062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1 044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 026.00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1 008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990.00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972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954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936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918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900.0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3 5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3 365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3 230.00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13 095.00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12 96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12 825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2 69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 555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2 420.00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12 285.0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12 15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12 015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 880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1 745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1 61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1 475.00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11 34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1 205.0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11 07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10 935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0 800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0 665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0 530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2 в 0:0 (10 395.00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10 260.00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0 125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9 99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 855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9 72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9 585.0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9 450.00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2 в 0:0 (9 315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9 18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9 045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8 91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8 775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8 64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8 505.00 руб.) - 1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8 370.00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8 235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8 10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7 965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7 83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7 695.00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7 560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7 425.00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7 29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7 155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7 020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6 885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6 750.00 руб.) - 28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5 (пяти)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30 (тридцати) рабочих дней с даты заключения договора путем перечисления денежных средств на расчетный счет ИП Цветкова В.В., БИК банка: 041909644, Счет получателя: 40817810812000174941, Банк получателя: Вологодское отделение № 8638 ПАО Сбербанк, Кор/счет банка: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8:00Z</dcterms:created>
  <dc:creator>Просвирницына Рина</dc:creator>
  <dc:description/>
  <cp:keywords/>
  <dc:language>en-US</dc:language>
  <cp:lastModifiedBy>nmkj</cp:lastModifiedBy>
  <cp:lastPrinted>2022-06-06T16:28:00Z</cp:lastPrinted>
  <dcterms:modified xsi:type="dcterms:W3CDTF">2022-06-06T13:28:00Z</dcterms:modified>
  <cp:revision>2</cp:revision>
  <dc:subject/>
  <dc:title>3</dc:title>
</cp:coreProperties>
</file>