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00:00 - 01.08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27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82, ГОРОД МОСКВА, ПРОЕЗД 4-Й КРАСНОГОРСКИЙ, 2/4, СТР.1, ОГРН 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 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ОГРН 1112300002330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427/20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3.2021 г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530321 «GEOFOX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- 76 позиций (далее - ТМЦ), подробный перечень ТМЦ, его характеристики указан в сообщении о торгах, размещенных на сайте ЕФРСБ (https://old.bankrot.fedresurs.ru/MessageWindow.aspx?ID=F3F173D33A56311B647469E26F8F388A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2 г. и заканчивается 01.08.2022 г. в 23:59 (время московское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П заявителя, в соответствии с порядком (регламентом) работы на ЭТП. Для участия в торгах заявитель регистрируется на электронной торговой площадке http://auction-house.ru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подписью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сроком не более 30 дн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 определяется в размере 10 % от цены периода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01.08.2022, 23-59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НЕОЛАЙН РУС» ИНН 7734652700 ОГРН 1117746173918 КПП 773401001 к/с 30101810000000000602 ВЛАДИМИРСКОЕ ОТДЕЛЕНИЕ №8611 ПАО СБЕРБАНК г. Владимир БИК 041708602 р/с 4070281071000000318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718 83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93 50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83 825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74 15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64 475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54 800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45 125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35 45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25 77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16 1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06 425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96 75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5 718 837.53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4 932 895.65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4 146 953.77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3 361 011.8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2 575 070.01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1 789 128.13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1 003 186.25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0 217 244.3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 431 302.49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8 645 360.61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7 859 418.73 руб.) - 0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 должник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должника, но не ниже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, при условии оплаты задатка в установленный срок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03.08.2022 на ЭТП Акционерного общества «Российский аукционный дом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с даты определения победителя или подведения итогов, Победитель обязан заключить договор купли-продажи в течение 5 дней после получения. При отказе победителя от заключения договора, задаток ему не возвращаетс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аров Роман Александрович (ИНН 332202674204, КПП , адрес: Владимирская обл, г Ковров, ул Бабушкина, д 11, кв 29, тел. 89042542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6-07T06:44:00Z</dcterms:modified>
  <cp:revision>16</cp:revision>
  <dc:subject/>
  <dc:title>3</dc:title>
</cp:coreProperties>
</file>