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-коммерческим банком «Акция» открытое акционерное общество (АКБ «Акция» ОА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асти от 24 мая 2016 г. по делу № А17-1977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6-02T05:58:00Z</dcterms:modified>
  <cp:revision>2</cp:revision>
  <dc:subject/>
  <dc:title>ДОГОВОР № 2005-0016/6</dc:title>
</cp:coreProperties>
</file>