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 06 ноября 2019 г., заключенного с Акционерным коммерческим банком «ЕвроАксис Банк» (Акционерное общество) (АО «ЕвроАксис Банк»), адрес регистрации: 123104, г. Москва, Спиридоньевский переулок, д. 17, стр. 1, ОГРН 1037739162779, ИНН 770505586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по делу №А40-127725/16-88-170 «Б» от 31 августа 2016 г.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07T09:24:00Z</dcterms:modified>
  <cp:revision>19</cp:revision>
  <dc:subject/>
  <dc:title>Договор о задатке №____</dc:title>
</cp:coreProperties>
</file>