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в Роман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804312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76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5 930 000 рублей. Обязанность Петровой В.Н. (дата рождения: 12.09.1943 г., место рождения: Нижегородская область, Лукояновский район, с. Ульяново) возвратить в конкурсную массу гражданина Петрова Р.Г. (дата рождения: 13.05.1975 г., место рождения: г. Волгоград) денежные средства, На основании: Определения Арбитражного суда Волгоградской области от 28.09.2021 по делу №А12-27618/2020, Постановления Двенадцатого арбитражного апелляционного суда от 29.11.2021 по делу №А12-27618/20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2 г. и заканчивается 15.07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2 ч. 00 мин. 09.06.2022 г. до 12 час 00 мин. 15.07.2022 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10 % от начальной цены лота уплачивается в срок с 12 ч. 00 мин. 09.06.2022 г. до 12 час 00 мин. 15.07.2022 г. включительно.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Задаток считается внесенным по факту поступления денежных средств на расчетный Должника. ВАЖНО! Для информирования заявителей и участников, необходимо указывать е-майл, телефон, полные банковские реквизиты для возврата задатка, в том числе ИН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етров Роман Геннадьевич;  Банк получателя: Волгоградское отделение №8621 ПАО Сбербанк;  ИНН банка: 7707083893; кор/счет банка 30101810100000000647; БИК банка 041806647;  счет получателя № 40817810211003327562; назначение платежа: «Задаток по торгам № 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(уступки прав)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-продажи (уступки прав). Победитель обязан подписать договор купли продажи (уступки прав)  в течение пяти дней с даты получения предложения о заключении договора купли-продажи (уступки пра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(уступки пра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05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кинская, д.7, кв. 30, тел. +7 (960) 893-50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22-06-07T09:49:00Z</dcterms:modified>
  <cp:revision>15</cp:revision>
  <dc:subject/>
  <dc:title>3</dc:title>
</cp:coreProperties>
</file>