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Зернобанк» (АО «Зерн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Алтайского края от 07.12.2015 №А03-20515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7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4-08T06:00:00Z</dcterms:modified>
  <cp:revision>3</cp:revision>
  <dc:subject/>
  <dc:title>ДОГОВОР №2</dc:title>
</cp:coreProperties>
</file>