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Никитиной Еленой Олеговной </w:t>
      </w:r>
      <w:r>
        <w:rPr>
          <w:bCs/>
          <w:color w:val="000000"/>
          <w:sz w:val="22"/>
          <w:szCs w:val="22"/>
        </w:rPr>
        <w:t xml:space="preserve">(дата рождения: 23.11.1971 г., место рождения: г. Ленинград, СНИЛС 039-359-614 89, ИНН 780100781968, место жительства: г. Санкт-Петербург, ул. Кораблестроителей, д. 35, кв. 771), 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Cs/>
          <w:color w:val="000000"/>
          <w:sz w:val="22"/>
          <w:szCs w:val="22"/>
        </w:rPr>
        <w:t>финансового управляющего Ячменевой Оксаны Николаевны (ИНН 783900301278, СНИЛС 140-473-200 17, рег. №: 11925, адрес: 196006, г. Санкт-Петербург, ул. Новорощинская, д. 4, офис 1131) - член Ассоциации ВАУ «Достояние» (ИНН 7811290230, ОГРН 1117800013000, адрес: 196191, г Санкт-Петербург, пл. Конституции, д. 7, офис 524), действующей на основании Решения Арбитражного суда города Санкт-Петербурга и Ленинградской области от 03.12.2021 г. по делу №А56-23014/2021</w:t>
      </w:r>
      <w:r>
        <w:rPr>
          <w:color w:val="000000"/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1.07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5:00Z</dcterms:created>
  <dc:creator>upr12</dc:creator>
  <dc:description/>
  <cp:keywords/>
  <dc:language>en-US</dc:language>
  <cp:lastModifiedBy>Вега Анна Владимировна</cp:lastModifiedBy>
  <dcterms:modified xsi:type="dcterms:W3CDTF">2022-06-07T12:47:00Z</dcterms:modified>
  <cp:revision>4</cp:revision>
  <dc:subject/>
  <dc:title>Договор о задатке №____</dc:title>
</cp:coreProperties>
</file>