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2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  <w:r>
        <w:rPr>
          <w:rFonts w:eastAsia="Calibri"/>
          <w:sz w:val="22"/>
          <w:szCs w:val="22"/>
          <w:lang w:eastAsia="en-US"/>
        </w:rPr>
        <w:t>Зайцевой Аллы Юрьевны (ИНН: 234804047787, СНИЛС:</w:t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7-087-093 46, дата рождения: 22.07.1971 г., место рождения: г. Майский Кабардино Балкарская Республика, адрес: Краснодарский край, Северский район, с. Львовское, ул.</w:t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Котовского, д. 20, кв. 7)</w:t>
      </w:r>
      <w:r>
        <w:rPr>
          <w:sz w:val="21"/>
          <w:szCs w:val="21"/>
        </w:rPr>
        <w:t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№ А32-23350/2021</w:t>
      </w:r>
      <w:r>
        <w:rPr>
          <w:sz w:val="22"/>
          <w:szCs w:val="22"/>
          <w:lang w:val="en-US" w:eastAsia="en-US"/>
        </w:rPr>
        <w:t>от 16.08.2021г.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2 г., состоявшихся _____________ 2022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Calibri"/>
          <w:bCs/>
          <w:sz w:val="22"/>
          <w:szCs w:val="22"/>
          <w:lang w:val="ru-RU"/>
        </w:rPr>
        <w:t xml:space="preserve">А32-23350/2021от 16.08.2021г.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5"/>
        <w:gridCol w:w="29"/>
        <w:gridCol w:w="1814"/>
        <w:gridCol w:w="29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, состоящая из одной комнаты, общей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ощадью 25,7 кв.м., в том числе жило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ю 19,2 кв. м., расположенная по адресу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, Краснодарский край, г. Краснодар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убанский внутригородской округ, ул. им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хманинова С.В., д. 13, кв. 70, кадастровы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 23:43:0129001:69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2 2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2 200 0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1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Получатель: Зайцева Алла Юрьевна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0817810730851911574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Назначение платежа: Оплата за имущество Зайцевой Аллы Юрьевны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2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2-06-07T08:12:00Z</dcterms:modified>
  <cp:revision>2</cp:revision>
  <dc:subject/>
  <dc:title/>
</cp:coreProperties>
</file>