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1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ЗАО «Энерго Сталь»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 303850, Орловская область, г. Ливны, ул. Фрунзе, 153г, действующий на основании Определения Арбитражного суда Тульской области от 04.06.2019г. по делу №А68-7894/2013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ЗАО «Энерго Сталь»</w:t>
      </w:r>
      <w:r>
        <w:rPr>
          <w:sz w:val="24"/>
          <w:szCs w:val="24"/>
        </w:rPr>
        <w:t xml:space="preserve"> по лоту № ____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://</w:t>
      </w:r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www.alfalot.ru /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://</w:t>
      </w:r>
      <w:r>
        <w:rPr>
          <w:color w:val="0000FF"/>
          <w:sz w:val="16"/>
          <w:szCs w:val="16"/>
          <w:u w:val="single"/>
        </w:rPr>
        <w:t xml:space="preserve"> </w:t>
      </w:r>
      <w:r>
        <w:rPr>
          <w:color w:val="0000FF"/>
          <w:sz w:val="24"/>
          <w:szCs w:val="24"/>
          <w:u w:val="single"/>
        </w:rPr>
        <w:t>www.alfalot.ru /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средством проведения торгов в форме открытого аукциона установлен в размере ____________ рубля (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: </w:t>
      </w:r>
      <w:r>
        <w:rPr>
          <w:bCs/>
          <w:sz w:val="24"/>
          <w:szCs w:val="24"/>
        </w:rPr>
        <w:t xml:space="preserve">ЗАО "ЭНЕРГО СТАЛЬ" Сч.№ 40702810001300031566  ИНН: 7103506257 КПП: 710501001  Банк: АО «АЛЬФА-БАНК» к/сч: 30101810200000000593 БИК: 044525593 </w:t>
      </w:r>
      <w:r>
        <w:rPr>
          <w:sz w:val="24"/>
          <w:szCs w:val="24"/>
        </w:rPr>
        <w:t>на дату подачи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"ЭНЕРГО СТАЛЬ" Сч.№ 40702810001300031566  ИНН: 7103506257 КПП: 710501001  Банк: АО «АЛЬФА-БАНК» к/сч: 30101810200000000593 БИК: 0445255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2:00Z</dcterms:created>
  <dc:creator>Bazalt-1</dc:creator>
  <dc:description/>
  <dc:language>en-US</dc:language>
  <cp:lastModifiedBy>User</cp:lastModifiedBy>
  <cp:lastPrinted>2010-12-09T13:01:00Z</cp:lastPrinted>
  <dcterms:modified xsi:type="dcterms:W3CDTF">2022-06-07T11:42:00Z</dcterms:modified>
  <cp:revision>2</cp:revision>
  <dc:subject/>
  <dc:title>ДОГОВОР О ЗАДАТКЕ № 30/06-01</dc:title>
</cp:coreProperties>
</file>