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2 16:00 - 22.07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ари-Турек 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5500, Республика Марий Эл, Мари-Турекский район, пгт. Мари-Турек, ул. Мосолова, 62, ОГРН 1061226014871, ИНН 1206004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782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Решение от 30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гараж, назначение: нежилое, 1-этажный, общая площадь 381 кв.м., инв.№88:224:002:000028140, лит.Б. Адрес (местонахождение) объекта: Республика Марий Эл, Мари-Турекский район, поселок городского типа Мари-Турек, улица Мосолова, дом 62. Кадастровый номер: 12:11:0840110:323. Имущество находится в в залоге у ООО "РесурсФинанс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2 г. и заканчивается 22.07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5 (Пять) процентов от начальной цены продажи имущества действующей на соответствующем этапе периода торгов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Дунаев Владимир Евгеньевич, ИНН 121603809462 , ПАО «НОРВИК Банк», г. Киров, р/с 40802810800430247361, БИК 043304728, к/с 30101810300000000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900 00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810 000.00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720 000.00 руб.) - 19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продажи, установленной для определенного периода проведения торгов при отсутствии предложений других участников. При наличии нескольких участников в установленном периоде торгов, победителем признается предложивший максимальную цену за лот. Если цена за лот несколькими участниками указана в равном размере, то победителем признается участник, который первым представил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"Российский аукционный дом", размещенной в сети интернет по адресу : http://bankruptcy.lot-online.ru по окончании действующего периода при наличии принятой заявки (заяво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наев Владимир Евгеньевич (ИНН 121603809462, КПП , адрес: 425203, Республика Марий Эл, Медведевский район, д.Елемучаш (Нурминский с/с), ул.Елемучаш, д.6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ладимир</cp:lastModifiedBy>
  <cp:lastPrinted>2010-11-10T17:05:00Z</cp:lastPrinted>
  <dcterms:modified xsi:type="dcterms:W3CDTF">2022-06-07T13:53:00Z</dcterms:modified>
  <cp:revision>15</cp:revision>
  <dc:subject/>
  <dc:title>3</dc:title>
</cp:coreProperties>
</file>