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7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2 10:00 - 14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Управляющая компания «Прокопьевское строительное монтажное управле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3047, Кемеровская обл., г.Прокопьевск, ул.Есенина, 3а, ОГРН 1104223001772, ИНН 4223713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603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24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 (металл) - 836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са Симбирцева (комплект) - 16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2 г. и заканчивается 14.07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в размере 10% от начальной цены продажи лота для определенного периода на счета, указанные в электронном сообщении о продаже. Заявитель вправе направить задаток в установленные сроки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Перечисление задатка осуществляется путем перечисления задатка на расчетный счет должника по указанным реквизитам. В платежном документе в графе «назначение платежа» должна содержаться ссылка на дату проведения торгов, наименование Имущества (номер лота), согласно сообщению о продаже Имущества Должника. Задаток возвращается: а) при отказе в допуске заявителя к участию в торгах в течение 5 (пяти) рабочих дней со дня подписания протокола об определении участников торгов; б)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в валюте РФ на следующий счет: 40702810926000007652 в ПАО Сбербанк №8615, к/с 30101810200000000612, БИК 043207612, получатель платежа - ООО УК «ПСМУ», ИНН 42237134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78 3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 678 309.20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в 0:0 (1 510 478.28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 342 647.36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в 0:0 (1 174 816.44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1 006 985.52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39 154.60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671 323.68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503 492.76 руб.) - 0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2 в 0:0 (335 661.84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67 830.92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288 000.00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в 0:0 (259 200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230 400.00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в 0:0 (201 600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172 80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44 000.00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115 200.0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86 400.00 руб.) - 0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2 в 0:0 (57 600.0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28 800.00 руб.) - 14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ставивший в установленный срок заявку, содержащую предложение о максимальной цене имущества, которая не ниже нач. цены, установленной для определенного периода. При равенстве цены предложений нескольких участников победителем признается участник, который первым представил в установленный срок заявку. Подведение итогов торгов производится на ЭТП в день рассмотрения заявок, и оформляется протоколом о результатах торгов. С даты определения победителя торгов прием заявок прекращается. Договор купли-продажи заключается в течение 5 дней с момента получения победителем предложения его заключить. Задаток засчитывается в оплату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иема заявок и задатков с 10-00ч 14.06.2022 до 10-00ч 14.07.2022 включительно, позже не принимаются (здесь и далее время московское). Нач. цена продажи имущества действует с 14.06.2022 г. до 17.06.2022 г. включительно. В дальнейшем цена продажи имущества последовательно снижается каждые 3 календарных дня на 10% от нач. цены до достижения минимальной цены продажи имущества (цена отсечения) в размере 10% от нач. цены на публичном предлож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на ЭТП в день рассмотрения заявок, и оформляется протоколом о результатах торгов. С даты определения победителя торгов прием заявок прекращается. Договор купли-продажи заключается в течение 5 дней с момента получения победителем предложения его заключи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иема задатков с 10-00ч 14.06.2022 до 10-00ч 14.07.2022 включительно, позже не принимаются (здесь и далее время московское). Задаток засчитывается в оплату цены. Окончательный платеж вносится на счет Должника в течение 30 дней: р/с №40702810626210014489 в ПАО Сбербанк №8615,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тлов Семен Геннадьевич (ИНН 420534280460, КПП , адрес: г Кемерово, Ленинградский пр-кт, д 30, кв 248, тел. 8-909-519-88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57:00Z</dcterms:created>
  <dc:creator>Просвирницына Рина</dc:creator>
  <dc:description/>
  <cp:keywords/>
  <dc:language>en-US</dc:language>
  <cp:lastModifiedBy>Semen</cp:lastModifiedBy>
  <cp:lastPrinted>2010-11-10T17:05:00Z</cp:lastPrinted>
  <dcterms:modified xsi:type="dcterms:W3CDTF">2022-06-07T15:57:00Z</dcterms:modified>
  <cp:revision>2</cp:revision>
  <dc:subject/>
  <dc:title>3</dc:title>
</cp:coreProperties>
</file>