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47, Кемеровская обл., г.Прокопьевск, ул.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бельная прод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ки металлическ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(склад №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(склад №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разрыхлительно-выдувная "Уралэкомастер 65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дебиторам на сумму 27 871 657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дебиторам на сумму 9 811 345,9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19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69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8 22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2 67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2 6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459 46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69 8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. цены продажи лота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3 4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41 14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63 36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563 2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 297 32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849 07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7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05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3 16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8 1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14 86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2 453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20.07.2022 г. в 10-00 ч. (здесь и далее время московское). Срок приема заявок и задатков с 10-00 ч. 14.06.2022 г. до 12-00 ч. 19.07.2022 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№ 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9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6-07T15:59:00Z</dcterms:modified>
  <cp:revision>2</cp:revision>
  <dc:subject/>
  <dc:title>3</dc:title>
</cp:coreProperties>
</file>