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0:00 - 11.08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на 2 бокса-2006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с 2-мя въездными воротами-1981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гаража на 3 машины-1977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Болдино-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тельной ВБЛ-1985г., адрес: Владимирская область, Петушинский район, г. Петушки, ул. Профсою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д.Пекша-1975г., адрес: Владимирская область, Петушинский район, п. Пекша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МПОЖКХ-1993г., адрес: Владимирская область, Петушинский район, г. Петушки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ПМК-11-1968г., адрес: Владимирская область, Петушинский район, г. Петушки, ул. Л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 СМО-1982г., адрес: Владимирская область, Петушинский район, д. Старые Петуш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школы 2-1981г., адрес: Владимирская область, Петушинский район, г. Петушки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азутн. х-ва центральной котельной-1974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зутной кот. Болдино 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клад холодного хранения-2006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АЦ-11 МАЗ-533702 М369ЕВ33 27.05.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руз. ГАЗ-3302 К297СМ 24.12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УАЗ-31519 Х213ВУ 07.05.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УАЗ-396294 Н328ММ 25.03.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ЭО 2621ВЗ ВК5552 17.02.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2 г. и заканчивается 11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ачальная цена продажи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0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0 (532 8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0 (506 16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0 (479 52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0 (452 88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0 (426 24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399 6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372 96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346 32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319 68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293 04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266 4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239 76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293 4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278 73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264 06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249 39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234 72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220 05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205 38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90 71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76 04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61 37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46 7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32 03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262 8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249 66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236 52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223 38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210 24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197 1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183 96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70 82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57 68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44 54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31 4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18 26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194 4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184 68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174 96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165 24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155 52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145 8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136 08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26 36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16 64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06 92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97 2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87 48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434 7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412 965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391 23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369 495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347 76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326 025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304 29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282 555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260 82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239 085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217 35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95 615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388 8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369 36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349 92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330 48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311 04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291 6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272 16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252 72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233 28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213 84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94 4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74 96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245 88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233 586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221 292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208 998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196 704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184 41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172 116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59 822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47 528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35 234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22 94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10 646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164 52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156 294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148 068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139 842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131 616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123 39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115 164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06 938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98 712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90 486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82 26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74 034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306 9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291 555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276 21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260 865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245 52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230 175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214 83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99 485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84 14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68 795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53 45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38 105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75 51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71 734.5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67 959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64 183.5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60 408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56 632.5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52 857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49 081.5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45 306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41 530.5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37 755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33 979.5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124 74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118 503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112 266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106 029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99 792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93 555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87 318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81 081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74 844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68 607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62 37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56 133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305 82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290 529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275 238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259 947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244 656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229 365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214 074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98 783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83 492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68 201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52 91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37 619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543 6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516 42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489 24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462 06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434 88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407 7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380 52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353 34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326 16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298 98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271 8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244 62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1 842 3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1 750 185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1 658 07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1 565 955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1 473 84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1 381 725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1 289 61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1 197 495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 105 38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 013 265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921 15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829 035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118 8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112 86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106 92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100 98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95 04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89 1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83 16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77 22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71 28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65 34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59 4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53 46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320 4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304 38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288 36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272 34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256 32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240 3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224 28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208 26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192 24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176 22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160 2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144 18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765 9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727 605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689 31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651 015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612 72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574 425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536 13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497 835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459 54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421 245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382 95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344 655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507 600.0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10:00 (482 220.00 руб.) - 16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0:00 (456 840.0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0:00 (431 460.00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2 в 10:00 (406 08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2 в 10:00 (380 700.00 руб.) - 0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10:00 (355 32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0:00 (329 940.00 руб.) - 2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2 в 10:00 (304 560.00 руб.) - 2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2 в 10:00 (279 180.0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0:00 (253 800.00 руб.) - 0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2 в 10:00 (228 420.00 руб.) - 1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, в течение двух часов после окончания торгов (если торги продлятся после 23 часов 59 минут (по московскому времени)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ерв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6-08T06:49:00Z</dcterms:modified>
  <cp:revision>2</cp:revision>
  <dc:subject/>
  <dc:title>3</dc:title>
</cp:coreProperties>
</file>