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площадью 43,9 кв.м, кадастровый номер 40:26:000314:978, адрес: г. Калуга, ул. Николо-Козинская, д. 7, кв.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в 08:00 (время московское) 09.06.2022 г. и заканчивается 18.07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92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9 2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964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осуществляется в день их проведения (19.07.2022)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6-08T07:35:00Z</dcterms:modified>
  <cp:revision>3</cp:revision>
  <dc:subject/>
  <dc:title>3</dc:title>
</cp:coreProperties>
</file>