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Тамбов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r>
        <w:rPr/>
        <w:t xml:space="preserve"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 в лице Финансового управляющего </w:t>
      </w:r>
      <w:r>
        <w:rPr>
          <w:lang w:val="en-US" w:eastAsia="en-US"/>
        </w:rPr>
        <w:t xml:space="preserve">Воробей Виктора Васильевича (ИНН 682400119795, СНИЛС 043-479-604-69, </w:t>
      </w:r>
      <w:r>
        <w:rPr/>
        <w:t>рег.№926</w:t>
      </w:r>
      <w:r>
        <w:rPr>
          <w:lang w:val="en-US" w:eastAsia="en-US"/>
        </w:rPr>
        <w:t xml:space="preserve">), член Ассоциации «Саморегулируемая организация арбитражных управляющих Центрального федерального округа» (ИНН 7705431418, ОГРН 1027700542209, адрес: </w:t>
      </w:r>
      <w:r>
        <w:rPr/>
        <w:t>115191, г Москва, г. Москва, Гамсоновский пер., д.2, стр. 1, пом. 85-94</w:t>
      </w:r>
      <w:r>
        <w:rPr>
          <w:lang w:val="en-US" w:eastAsia="en-US"/>
        </w:rPr>
        <w:t>, в реестре №002),</w:t>
      </w:r>
      <w:r>
        <w:rPr/>
        <w:t xml:space="preserve"> действующего на основании Решения Арбитражного суда Тамбовской области от 14.10.2021 г. по делу №А64-8908/2020,</w:t>
      </w:r>
      <w:r>
        <w:rPr>
          <w:spacing w:val="1"/>
        </w:rPr>
        <w:t xml:space="preserve"> именуемый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1 или Лоту №2 в размере _______ рублей (10% от начальной цены), в счет обеспечения оплаты приобретаемого имущества на проводимом Организатором торгов 21.07.2022 г. в 12:00 час. (мск) аукционе с открытой формой представления предложения о цене  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b/>
          <w:lang w:val="en-US" w:eastAsia="en-US"/>
        </w:rPr>
        <w:t>Лот №1</w:t>
      </w:r>
      <w:r>
        <w:rPr>
          <w:lang w:val="en-US" w:eastAsia="en-US"/>
        </w:rPr>
        <w:t xml:space="preserve"> - </w:t>
      </w:r>
      <w:r>
        <w:rPr/>
        <w:t xml:space="preserve">Земельный участок, площадь 1707 кв.м., ¼ доля, кадастровый номер 68:29:0302001:241, Объект незавершенного строительства, площадь 184,3 кв.м., кадастровый номер 68:29:0302001:2012, адрес: г.Тамбов, ул.Бастионная, д.7А; </w:t>
      </w:r>
      <w:r>
        <w:rPr>
          <w:b/>
        </w:rPr>
        <w:t>Лот №2</w:t>
      </w:r>
      <w:r>
        <w:rPr/>
        <w:t xml:space="preserve"> - Земельный участок, площадь 1056 кв.м., кадастровый номер 68:29:0302001:1747, адрес: г.Тамбов, ул.Бастионная, д.7А. </w:t>
      </w:r>
    </w:p>
    <w:p>
      <w:pPr>
        <w:pStyle w:val="Style17"/>
        <w:ind w:firstLine="708"/>
        <w:jc w:val="both"/>
        <w:rPr/>
      </w:pPr>
      <w:r>
        <w:rPr/>
        <w:t>1.3. Начальная цена: Лот №1 - 1510230 руб., Лот №2 - 802560 руб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r>
        <w:rPr/>
        <w:t>Великороднов Сергей Александрович, счет №40817810961001471968 в  Тамбовское отделение №8594 ПАО Сбербанк, БИК 046850649, К/с №30101810800000000649, ИНН:7707083893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__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Style17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Style17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7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86" w:hanging="0"/>
              <w:jc w:val="both"/>
              <w:textAlignment w:val="baseline"/>
              <w:rPr/>
            </w:pPr>
            <w:r>
              <w:rPr>
                <w:rFonts w:eastAsia="Calibri"/>
              </w:rPr>
              <w:t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</w:t>
            </w:r>
            <w:r>
              <w:rPr/>
              <w:t xml:space="preserve"> в лице Финансового управляющего </w:t>
            </w:r>
            <w:r>
              <w:rPr>
                <w:rFonts w:eastAsia="Calibri"/>
                <w:lang w:val="en-US" w:eastAsia="en-US"/>
              </w:rPr>
              <w:t xml:space="preserve">Воробей Виктора Васильевича (ИНН 682400119795, СНИЛС 043-479-604-69, </w:t>
            </w:r>
            <w:r>
              <w:rPr>
                <w:rFonts w:eastAsia="Calibri"/>
              </w:rPr>
              <w:t>рег.№926</w:t>
            </w:r>
            <w:r>
              <w:rPr>
                <w:rFonts w:eastAsia="Calibri"/>
                <w:lang w:val="en-US" w:eastAsia="en-US"/>
              </w:rPr>
              <w:t xml:space="preserve">), </w:t>
            </w:r>
            <w:r>
              <w:rPr/>
              <w:t xml:space="preserve">действующего на основании </w:t>
            </w:r>
            <w:r>
              <w:rPr>
                <w:rFonts w:eastAsia="Calibri"/>
              </w:rPr>
              <w:t>Решения Арбитражного суда Тамбовской области от 14.10.2021 г. по делу №А64-8908/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4:00Z</dcterms:created>
  <dc:creator>Бояршинова</dc:creator>
  <dc:description/>
  <dc:language>en-US</dc:language>
  <cp:lastModifiedBy>User</cp:lastModifiedBy>
  <cp:lastPrinted>2011-03-18T17:10:00Z</cp:lastPrinted>
  <dcterms:modified xsi:type="dcterms:W3CDTF">2022-06-07T09:38:00Z</dcterms:modified>
  <cp:revision>4</cp:revision>
  <dc:subject/>
  <dc:title>ДОГОВОР</dc:title>
</cp:coreProperties>
</file>