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амбов                                                                                                              «__»  июля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ороднов Сергей Александрович</w:t>
      </w:r>
      <w:r>
        <w:rPr>
          <w:rFonts w:cs="Times New Roman" w:ascii="Times New Roman" w:hAnsi="Times New Roman"/>
          <w:sz w:val="24"/>
          <w:szCs w:val="24"/>
        </w:rPr>
        <w:t>, родился 06.09.1969 г. в г.Гай Оренбургской области, зарегистрирован: г.Тамбов, ул.Чичерина, д.62 Б, кв. 89, ИНН 683300491105, ОГРНИП 304682931600159, СНИЛС 140-028-922 1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обей Виктора Васильевича (ИНН 682400119795, СНИЛС 043-479-604-69, </w:t>
      </w:r>
      <w:r>
        <w:rPr>
          <w:rFonts w:cs="Times New Roman" w:ascii="Times New Roman" w:hAnsi="Times New Roman"/>
          <w:sz w:val="24"/>
          <w:szCs w:val="24"/>
        </w:rPr>
        <w:t>рег.№9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член Ассоциации «Саморегулируемая организация арбитражных управляющих Центрального федерального округа» (ИНН 7705431418, ОГРН 1027700542209, адрес: </w:t>
      </w:r>
      <w:r>
        <w:rPr>
          <w:rFonts w:cs="Times New Roman" w:ascii="Times New Roman" w:hAnsi="Times New Roman"/>
          <w:sz w:val="24"/>
          <w:szCs w:val="24"/>
        </w:rPr>
        <w:t>115191, г Москва, г. Москва, Гамсоновский пер., д.2, стр. 1, пом. 85-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реестре №002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Тамбовской области от 14.10.2021 г. по делу №А64-8908/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«Продавец»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(ое) в дальнейшем «Покупатель», 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tLeast" w:line="20" w:before="0" w:after="240"/>
        <w:ind w:left="567" w:firstLine="35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, на основании Протокола о признании открытых торгов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ороднов Сергей Александрович РАД – _____ от 21.07.2022 г., на основании пункта 16, 17 статьи 11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льного закона РФ от 26.10.2002 г. №127-ФЗ «О несостоятельности (банкротстве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 Покупателя имущество, указанное в настоящем пункте, а Покупатель обязуется принять это имущество и уплатить за него определенную Договором денежную сумму, а также выполнить все иные установленные Договором условия и обязательств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оговора является следующее имущество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от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площадь 1707 кв.м., ¼ доля, кадастровый номер 68:29:0302001:241, Объект незавершенного строительства, площадь 184,3 кв.м., кадастровый номер 68:29:0302001:2012, адрес: г.Тамбов, ул.Бастионная, д.7А;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, площадь 1056 кв.м., кадастровый номер 68:29:0302001:1747, адрес: г.Тамбов, ул.Бастионная, д.7А. Начальная цена: Лот №1 –  1510230 руб., Лот №2- 802560 руб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Имущество принадлежит </w:t>
      </w:r>
      <w:r>
        <w:rPr>
          <w:rFonts w:cs="Times New Roman" w:ascii="Times New Roman" w:hAnsi="Times New Roman"/>
          <w:sz w:val="24"/>
          <w:szCs w:val="24"/>
        </w:rPr>
        <w:t>Великороднову Сергею Александровичу, родился 06.09.1969 г. в г.Гай Оренбургской области, зарегистрирован: г.Тамбов, ул.Чичерина, д.62 Б, кв. 89, ИНН 683300491105, ОГРНИП 304682931600159, СНИЛС 140-028-922 15,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е собственности, что подтверждается выпиской из ЕГРН об объекте недвижимост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 110, 111, 139, 213.26 Федерального закона «О несостоятельности (банкротстве)» от 26.10.2002 №127-ФЗ, Имущество, указанное в п.1.1 Договора, реализовано с </w:t>
      </w:r>
      <w:r>
        <w:rPr>
          <w:rFonts w:cs="Times New Roman" w:ascii="Times New Roman" w:hAnsi="Times New Roman"/>
          <w:sz w:val="24"/>
          <w:szCs w:val="24"/>
        </w:rPr>
        <w:t>первых открытых торгов с открытой формой подачи предложения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дуре реализации имущества гражда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, указанное в п. 1.1 Договора, Покупатель приобретает по итогам торгов согласно </w:t>
      </w:r>
      <w:r>
        <w:rPr>
          <w:rFonts w:cs="Times New Roman" w:ascii="Times New Roman" w:hAnsi="Times New Roman"/>
          <w:sz w:val="24"/>
          <w:szCs w:val="24"/>
        </w:rPr>
        <w:t>Протокола о признании открытых торгов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роднов Сергей Александрович РАД – _________ от 21.07.2022 г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1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Имущества и порядок его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одажи Имуществ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 признании открытых торгов в электронной форме по продаже имущества должника - Индивидуальный предприним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роднов Сергей Александрович РАД – _____ от 21.07.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 _______ рублей ___ копеек, НДС не облагается (далее – Стоимость Имуще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в размере _______ руб., перечисленный Покупателем на счет </w:t>
      </w:r>
      <w:r>
        <w:rPr>
          <w:rFonts w:cs="Times New Roman" w:ascii="Times New Roman" w:hAnsi="Times New Roman"/>
          <w:sz w:val="24"/>
          <w:szCs w:val="24"/>
        </w:rPr>
        <w:t xml:space="preserve">№408178109610014719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тежному поручению от __________ №____ в указанной сумме, засчитывается в счет оплаты цены продажи Имущества по Договору, указанной в п. 2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tLeast" w:line="20" w:before="120" w:after="12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оставшейся части Стоимости Имущества в размере _________ рублей  ____ копеек осуществляется в следующем порядке: </w:t>
      </w:r>
      <w:r>
        <w:rPr>
          <w:rFonts w:cs="Times New Roman" w:ascii="Times New Roman" w:hAnsi="Times New Roman"/>
          <w:sz w:val="24"/>
          <w:szCs w:val="24"/>
        </w:rPr>
        <w:t>в течении 30 (тридцати) дней с даты подписания настоящего Договора на расчетный счет №40802810261000005008 в  Тамбовское отделение №8594 ПАО Сбербанк, БИК 046850649, К/с №30101810800000000649, ИНН:7707083893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ередача имущества 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должна быть осуществлена в течение 5 рабочих дней со дня его полной оплаты, согласно разделу 2 настоящего Договора.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tLeast" w:line="20" w:before="0" w:after="0"/>
        <w:ind w:left="567" w:right="-9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8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Если наступившие обстоятельства, перечисленные в п. 5.1 настоящего Договора,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24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126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 даты его подписания, действует до полного исполнения Сторонами своих обязательств по нему и прекращает свое действие при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и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жении Договора в предусмотренных действующим законодательством случаях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се уведомления и сообщения должны направляться в письменной форме по адресам, указанным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асходы по государственной регистрации перехода права собственности на Имущество к Покупателю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" w:before="0" w:after="0"/>
        <w:ind w:left="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, по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дин для предоставления в регистрирующий орган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квизиты Сторон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ind w:left="567" w:firstLine="85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 Сергей Александрович, родился 06.09.1969 г. в г.Гай Оренбургской области, зарегистрирован: г.Тамбов, ул.Чичерина, д.62 Б, кв. 89, ИНН 683300491105, ОГРНИП 304682931600159, СНИЛС 140-028-922 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ице Финансового управля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робей Виктора Васильевича (ИНН 682400119795, СНИЛС 043-479-604-6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.№9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его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Арбитражного суда Тамбовской области от 14.10.2021 г. по делу №А64-8908/2020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9108541900</w:t>
            </w:r>
          </w:p>
          <w:p>
            <w:pPr>
              <w:pStyle w:val="Style2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  <w:t>Адрес для почтовой корреспонден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2021, г.Тамбов, ул.Клубная, д.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MS PGothic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ind w:left="567" w:firstLine="85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MS PGothic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eastAsia="MS PGothic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PGothic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843" w:leader="none"/>
              </w:tabs>
              <w:kinsoku w:val="false"/>
              <w:overflowPunct w:val="false"/>
              <w:spacing w:lineRule="atLeast" w:line="20" w:before="53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ind w:left="567"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F580F68BD4E18C045089DBFF9823329F.dms.sberbank.ru/F580F68BD4E18C045089DBFF9823329F-C36E2C6BFF4AD7336736FC8F669F4960-8FE4D234F501F44F055AF4FE306C9A5E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1:00Z</dcterms:created>
  <dc:creator>Макрушин</dc:creator>
  <dc:description/>
  <dc:language>en-US</dc:language>
  <cp:lastModifiedBy>User</cp:lastModifiedBy>
  <dcterms:modified xsi:type="dcterms:W3CDTF">2022-06-07T09:51:00Z</dcterms:modified>
  <cp:revision>3</cp:revision>
  <dc:subject/>
  <dc:title/>
</cp:coreProperties>
</file>