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Великородн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82931600159, ИНН 6833004911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ей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890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14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707 кв.м., 1/4 доля, кадастровый номер 68:29:0302001:241, Объект незавершенного строительства, площадь 184,3 кв.м., кадастровый номер 68:29:0302001:2012, адрес: г.Тамбов, ул.Бастионная, д.7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1056 кв.м., кадастровый номер 68:29:0302001:1747, адрес: г.Тамбов, ул.Бастионная, д.7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14.06.2022 г. </w:t>
            </w:r>
            <w:r>
              <w:rPr>
                <w:bCs/>
                <w:sz w:val="28"/>
                <w:szCs w:val="28"/>
              </w:rPr>
              <w:t xml:space="preserve">с 10:00 (мск) </w:t>
            </w:r>
            <w:r>
              <w:rPr>
                <w:sz w:val="28"/>
                <w:szCs w:val="28"/>
              </w:rPr>
              <w:t>и заканчивается 19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чиная с 14.06.2022 г. с 10:00 (мск) по 19.07.2022 г. до 17:00 (мск). Заявка и приложенные к ней документы должны соответствовать п.11 ст.110 Федерального закона «О несостоятельности (банкротстве)» №127-ФЗ от 26.10.2002 г.: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перечислить задаток в срок до 17.00 (мск) 19.07.2022 г. на специальный счет по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ликороднов Сергей Александрович, счет №40817810961001471968 в  Тамбовское отделение №8594 ПАО Сбербанк, БИК 046850649, К/с №30101810800000000649, ИНН: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0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5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12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 состоятся 21.07.2022 г. в 12.00 (мск) на электронной торговой площадке ОАО «Российский аукционный дом» по адресу: https://lot-online.ru/, итоги подводятся в этот же ден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продавец и победитель торгов (покупатель) в срок не позднее 5 дней после оформления протокола о результатах торгов заключают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договора на счет указанный в договоре  №40802810261000005008. В случае отказа или уклонения победителя торгов от подписания договора, или  если победитель торгов, подписавший договор не оплатит приобретаемое имущество в течение тридцати дней со дня подписания договора, договор считается расторгнутым в одностороннем порядке, начиная с тридцать первого дня со дня подписания, при этом победитель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бей Виктор Васильевич (ИНН 682400119795, КПП , адрес: г Тамбов, ул Гоголя, д 33, кв 45, тел. 89108541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nerg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6-08T10:23:00Z</dcterms:modified>
  <cp:revision>2</cp:revision>
  <dc:subject/>
  <dc:title>3</dc:title>
</cp:coreProperties>
</file>