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от 20.05.2021 г. (резолютивная часть объявлена 19.05.2021 г.)  по делу А36-2667/2021 и Положения о порядке, условиях и сроках продажи имущества Кровопусковой Нины Васильевны,  07.09.1952 г.р, место рождения: г. Липецк, ИНН 482402394985, СНИЛС 137240570 42, адрес регистрации: ул. Мичурина, д. 16, кв. 81, г. Липецк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доля (50%) в размере 5000 рублей в уставном капитале Общества с ограниченной ответственностью "ЗАКОН И ПОРЯДОК" ОГРН 1154827021777, ИНН 4824065684, включённого в состав конкурсной массы Кровопусковой Нины Васильевны (далее - «Имущество»), проводимых </w:t>
      </w:r>
      <w:r>
        <w:rPr>
          <w:b/>
          <w:sz w:val="21"/>
          <w:szCs w:val="21"/>
        </w:rPr>
        <w:t>«15»  июля  2022 г.</w:t>
      </w:r>
      <w:r>
        <w:rPr>
          <w:sz w:val="21"/>
          <w:szCs w:val="21"/>
        </w:rPr>
        <w:t xml:space="preserve"> перечисляет денежные средства в</w:t>
      </w:r>
      <w:r>
        <w:rPr>
          <w:color w:val="000000"/>
          <w:sz w:val="22"/>
          <w:szCs w:val="22"/>
        </w:rPr>
        <w:t xml:space="preserve"> размере 20 % (Двадца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1000 (Одна тысяч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4» июля 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Получатель: Кровопускова Нина Васильевна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\с 40817810250157586475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БИК 045004763</w:t>
      </w:r>
    </w:p>
    <w:p>
      <w:pPr>
        <w:pStyle w:val="TextBody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ИНН 4401116480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к\с 30101810150040000763, назначение</w:t>
      </w:r>
      <w:r>
        <w:rPr>
          <w:b/>
          <w:sz w:val="22"/>
          <w:szCs w:val="22"/>
        </w:rPr>
        <w:t xml:space="preserve"> платежа: перечисление задатка на участие в торгах по продаже имущества Кровопусковой Нины Василье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лучатель: Кровопускова Нина Васильевна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\с 40817810250157586475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6-07T15:24:00Z</dcterms:modified>
  <cp:revision>36</cp:revision>
  <dc:subject/>
  <dc:title>Договор о задатке № ___</dc:title>
</cp:coreProperties>
</file>