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ебене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9387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6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5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 для садоводства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Светлана», линия 7, участок №18. Кадастровый номер: 48:20:0210511: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земельный участок для садоводства, площадью 6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Светлана», линия 7, участок №16. Кадастровый номер: 48:20:0210511:392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0.06.2022 г. и заканчивается 15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тебенев Владимир Александрович р\с 4081781065015760774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тебенева Владимира Александ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6-08T10:49:00Z</dcterms:modified>
  <cp:revision>15</cp:revision>
  <dc:subject/>
  <dc:title>3</dc:title>
</cp:coreProperties>
</file>