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8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2 11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лидарная задолженность ООО «Тверская усадьба» (ОГРН 1026900540754, ИНН: 6901016649, КПП: 695001001, Юридический адрес: 170100, РОССИЯ, ТВЕРСКАЯ ОБЛ., ГОРОД ТВЕРЬ Г.О., ТВЕРЬ Г., ТВЕРЬ Г., ПУШКИНСКАЯ УЛ., Д. 16, КОМ. 3) и Савенковой Натальи Львовны (ИНН 690141513320) перед ЗАО "НЗГП" в размере 29 853 192 рубля 47 копеек, возникшая на основании договора комиссии №01-12/2018 от 03.12.2018 года и подтвержденное вступившим в силу решением Пролетарского районного суда города Твери от 01.12.2021 года по гражданскому делу №2-1843/2021 год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ООО «НелидовПрессМаш» (ИНН 7717797569, ОГРН 5147746240098, (юридический адрес: 107113, ГОРОД МОСКВА, СОКОЛЬНИЧЕСКИЙ ВАЛ УЛИЦА, ДОМ 2А, ПОМЕЩЕНИЕ 349,) перед ЗАО "НЗГП" в размере 117 131 826 рублей 67 копеек, возникшая на основании договора комиссии №01/2019 от 15.01.2019г., подтвержденное вступившим в силу определением Арбитражного суда города Москвы от 12.09.2019 года (резолютивная часть от 05.09.2019 г.) по делу № А40-55030/19-70-55 «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19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86 787.32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541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 лота.  Заявитель вносит сумму задатка путем перечисления денежных средств на счет Организатора торгов ООО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67 8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41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3 393.66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70 932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1.07.2022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6-08T11:28:33Z</dcterms:modified>
  <cp:revision>15</cp:revision>
  <dc:subject/>
  <dc:title>3</dc:title>
</cp:coreProperties>
</file>