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784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22 13:00 - 05.10.2022 13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НГОЛД"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0052, ОБЛАСТЬ ОРЕНБУРГСКАЯ, ГОРОД ОРЕНБУРГ, МИКРОРАЙОН 70 ЛЕТ ВЛКСМ ДОМ 7 КВАРТИРА 58, ОГРН 1137746329984, ИНН 7723869250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386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0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к Обществу с ограниченной ответственностью «Владимирский промышленный банк» (ООО «Владпромбанк», ИНН 3329000313, ОГРН 1023300000052) на общую сумму 87 000 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22 г. и заканчивается 05.10.202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– составляет 10% от цены публичного предложения продажи лота для данного периода. Заявитель вносит сумму задатка путем перечисления денежных средств на счет организатора торгов ООО АПЦ «Базис Групп»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АПЦ «Базис Групп», ИНН/КПП 6950059557/695001001, р/с 40702810519000001731 в Тверском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78 300 000.00 руб.) - 20.07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74 385 000.00 руб.) - 27.07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2 в 0:0 (70 470 000.00 руб.) - 03.08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2 в 0:0 (66 555 000.00 руб.) - 10.08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2 в 0:0 (62 640 000.00 руб.) - 17.08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2 в 0:0 (58 725 000.00 руб.) - 24.08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в 0:0 (54 810 000.00 руб.) - 31.08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2 в 0:0 (50 895 000.00 руб.) - 07.09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2 в 0:0 (46 980 000.00 руб.) - 14.09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2 в 0:0 (43 065 000.00 руб.) - 21.09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2 в 0:0 (39 150 000.00 руб.) - 28.09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2 в 0:0 (35 235 000.00 руб.) - 05.10.2022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По результатам проведения торгов оператор электронной площадки составляет протокол о результатах проведения торгов и направляет его организатору торгов для утверждения. Результаты торгов подводятся в течение суток с даты определения победителя торгов, а при отсутствии заявок - в 13:00 06.10.2022 года на электронной торговой площадке http://lot-online.ru организатор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асчетный счет ООО "ИНГОЛД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АПЦ ""БАЗИС ГРУПП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69500595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006, ОБЛАСТЬ ТВЕРСКАЯ, ГОРОД ТВЕРЬ, УЛИЦА БРАГИНА, 6А, ОФ.303, тел. +7(4822)79-90-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2-06-08T11:32:01Z</dcterms:modified>
  <cp:revision>15</cp:revision>
  <dc:subject/>
  <dc:title>3</dc:title>
</cp:coreProperties>
</file>