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1 июл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8.06.2022 по 08.07.2022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7.07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8.07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firstLine="709"/>
        <w:jc w:val="both"/>
        <w:rPr/>
      </w:pPr>
      <w:r>
        <w:rPr/>
        <w:t xml:space="preserve">Нежилое помещение площадью 178,9 кв. м, расположенное по адресу: Псковская область, г. Великие Луки, Октябрьский пр-т, д. 10, корп. 1, пом. 1002, кадастровый номер: 60:25:0030505:370, этаж: 1. </w:t>
      </w:r>
    </w:p>
    <w:p>
      <w:pPr>
        <w:pStyle w:val="Style24"/>
        <w:ind w:left="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5 917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591 7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88 755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180000, Псковская область, г. Псков, Октябрьский проспект, дом 23/25, (8-8112)698-717 Быховец Валенти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6-08T10:58:00Z</dcterms:modified>
  <cp:revision>66</cp:revision>
  <dc:subject/>
  <dc:title>Аукцион в электронной форме по продаже</dc:title>
</cp:coreProperties>
</file>