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Банк «СИБЭС» (акционерное общество) (Банк «СИБЭС» (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15 июня 2017 г. (резолютивная часть объявлена 8 июня 2017 г.) по делу № А46-6974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01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5-31T15:01:00Z</dcterms:modified>
  <cp:revision>2</cp:revision>
  <dc:subject/>
  <dc:title>ДОГОВОР № 2005-0016/6</dc:title>
</cp:coreProperties>
</file>