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80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Договор о задатк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            «___» _________ 2020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>Финансовый управляющий (Жиленкина Романа Александровича) Иванчак Иван Иванович, именуемый в дальнейшем «Организатор торгов», действующий на основании Решения Арбитражного суда Московской области от 24</w:t>
      </w:r>
      <w:r>
        <w:rPr>
          <w:rStyle w:val="Msg"/>
          <w:color w:val="000000"/>
          <w:sz w:val="22"/>
          <w:szCs w:val="22"/>
        </w:rPr>
        <w:t xml:space="preserve"> июля 2019 г. по делу № </w:t>
      </w:r>
      <w:r>
        <w:rPr>
          <w:sz w:val="22"/>
          <w:szCs w:val="22"/>
        </w:rPr>
        <w:t>А41-31808</w:t>
      </w:r>
      <w:r>
        <w:rPr>
          <w:sz w:val="22"/>
          <w:szCs w:val="22"/>
          <w:lang w:val="en-US" w:eastAsia="en-US"/>
        </w:rPr>
        <w:t>/19</w:t>
      </w:r>
      <w:r>
        <w:rPr>
          <w:rStyle w:val="Msg"/>
          <w:sz w:val="22"/>
          <w:szCs w:val="22"/>
        </w:rPr>
        <w:t>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, именуемое (-ый, -ая) в дальнейшем «Заявитель», в лице ________________________________, действующего на основании 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</w:rPr>
        <w:t xml:space="preserve">Для участия в торгах по продаже имущества гражданина Жиленкина Романа Александровича посредством </w:t>
      </w:r>
      <w:r>
        <w:rPr>
          <w:b/>
          <w:sz w:val="22"/>
        </w:rPr>
        <w:t>о</w:t>
      </w:r>
      <w:r>
        <w:rPr>
          <w:b/>
          <w:sz w:val="22"/>
          <w:highlight w:val="yellow"/>
        </w:rPr>
        <w:t>ткрытого</w:t>
      </w:r>
      <w:r>
        <w:rPr>
          <w:b/>
          <w:sz w:val="22"/>
        </w:rPr>
        <w:t xml:space="preserve"> аукциона</w:t>
      </w:r>
      <w:r>
        <w:rPr>
          <w:sz w:val="22"/>
        </w:rPr>
        <w:t xml:space="preserve"> (именуемых далее – «торги») Заявитель вносит задаток в счет обеспечения оплаты приобретаемого на торгах нижеуказанного имущества гражданина в размере </w:t>
      </w:r>
      <w:r>
        <w:rPr>
          <w:b/>
          <w:sz w:val="22"/>
        </w:rPr>
        <w:t>10%</w:t>
      </w:r>
      <w:r>
        <w:rPr>
          <w:sz w:val="22"/>
        </w:rPr>
        <w:t xml:space="preserve"> от начальной цены продажи лота, установленной для соответствующего периода проведения торгов посредством закрытого аукцио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гражданина </w:t>
      </w:r>
      <w:r>
        <w:rPr>
          <w:sz w:val="22"/>
          <w:szCs w:val="22"/>
        </w:rPr>
        <w:t xml:space="preserve">Жиленкина Романа Александровича </w:t>
      </w:r>
      <w:r>
        <w:rPr>
          <w:color w:val="000000"/>
          <w:sz w:val="22"/>
          <w:szCs w:val="22"/>
        </w:rPr>
        <w:t xml:space="preserve">(именуемое также - «имущество»), выставляемое на торги, включенное в состав </w:t>
      </w:r>
      <w:r>
        <w:rPr>
          <w:b/>
          <w:sz w:val="22"/>
          <w:szCs w:val="22"/>
        </w:rPr>
        <w:t>Лотов № _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– Ружье -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2 –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 - Пистолет  … и т.д.</w:t>
      </w:r>
    </w:p>
    <w:p>
      <w:pPr>
        <w:pStyle w:val="Normal"/>
        <w:tabs>
          <w:tab w:val="clear" w:pos="720"/>
          <w:tab w:val="right" w:pos="963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рганизатор торгов не возвращает Заявителю задаток в случае, если:</w:t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Заявителю, признанному победителем торгов, будет предложено заключить договор купли-продажи, но он уклонится или откажется от подписания договора в установленный срок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2. Заявитель, заключивший договор купли-продажи, нарушил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о задатке, включенного в </w:t>
      </w: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 этих случаях задаток включается в состав имущества граждани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1.Заявитель не допущен к участию в торга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В случае, если по результатам торгов Договор купли-продажи имущества будет заключен с Заявителем, то задаток, внесенный им, засчитывается Организатором торгов в счет оплаты приобрете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размере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от начальной цены продажи лота, установленной для соответствующего периода проведения торгов посредством </w:t>
      </w:r>
      <w:r>
        <w:rPr>
          <w:sz w:val="22"/>
          <w:szCs w:val="22"/>
          <w:lang w:val="ru-RU"/>
        </w:rPr>
        <w:t>закрытого аукциона,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 xml:space="preserve">специальный </w:t>
      </w:r>
      <w:r>
        <w:rPr>
          <w:sz w:val="22"/>
          <w:szCs w:val="22"/>
        </w:rPr>
        <w:t xml:space="preserve">банковский счет </w:t>
      </w:r>
      <w:r>
        <w:rPr>
          <w:sz w:val="22"/>
          <w:szCs w:val="22"/>
          <w:lang w:val="ru-RU"/>
        </w:rPr>
        <w:t>гражданина</w:t>
      </w:r>
      <w:r>
        <w:rPr>
          <w:sz w:val="22"/>
          <w:szCs w:val="22"/>
        </w:rPr>
        <w:t xml:space="preserve">, открытый </w:t>
      </w:r>
      <w:r>
        <w:rPr>
          <w:sz w:val="22"/>
          <w:szCs w:val="22"/>
          <w:lang w:val="ru-RU"/>
        </w:rPr>
        <w:t>финансовым</w:t>
      </w:r>
      <w:r>
        <w:rPr>
          <w:sz w:val="22"/>
          <w:szCs w:val="22"/>
        </w:rPr>
        <w:t xml:space="preserve"> управляющим в порядке, установленном п. 40.2. Постановления Пленума ВАС РФ от 23.07.2009 г. №60, указанный в п. 6.1 настоящего договора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2.1.2. Обеспечить поступление задатка на отдельный банковский счет гражданина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2.2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 Направить задаток на отдельный банковский счет гражданина, открытый финансовым управляющим в порядке, установленном п. 40.2. Постановления Пленума ВАС РФ от 23.07.2009 г. №60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2. Представить на электронную площадку платежный документ с отметкой банка об исполнении, подтверждающий внесение установленной суммы задатка на отдельный банковский счет гражданина, открытый финансовым управляющим в порядке, установленном п. 40.2. Постановления Пленума ВАС РФ от 23.07.2009 г. №60, указанный в п. 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Организатора торг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Организатор торгов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1. Засчитать задаток, внесенный Заявителем в счет оплаты приобретаемого имущества, указанного в п. 1.1. настоящего Договора о задатке, включенного в </w:t>
      </w:r>
      <w:r>
        <w:rPr>
          <w:b/>
          <w:sz w:val="22"/>
          <w:szCs w:val="22"/>
        </w:rPr>
        <w:t>Лот № __</w:t>
      </w:r>
      <w:r>
        <w:rPr>
          <w:sz w:val="22"/>
          <w:szCs w:val="22"/>
        </w:rPr>
        <w:t>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счет, указанный в п. 6.2. настоящего Договора, в случае, если Заявитель не признан победителем торгов и не заключил договор купли-продажи имущества по результатам торгов, в течение пяти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квалифицированной электронной подписью организатора торгов договор о задатке размещается оператором электронной площадки на электронной площадке в открытом доступ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отдельный банковский счет гражданина, открытый финансовым управляющ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Р</w:t>
      </w:r>
      <w:r>
        <w:rPr/>
        <w:t>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Жиленкина Романа Александрович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ак Иван Иванович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Н получателя: </w:t>
            </w:r>
            <w:r>
              <w:rPr/>
              <w:t>5013037370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получателя: 4</w:t>
            </w:r>
            <w:r>
              <w:rPr>
                <w:sz w:val="22"/>
                <w:szCs w:val="22"/>
                <w:highlight w:val="yellow"/>
              </w:rPr>
              <w:t>08178100380</w:t>
            </w:r>
            <w:r>
              <w:rPr>
                <w:sz w:val="22"/>
                <w:szCs w:val="22"/>
              </w:rPr>
              <w:t xml:space="preserve">4093264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Доп.офис №9038/01764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 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Жиленкин Роман Александро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127030, Россия, г. Москва, ул. Сущевская, д. 12, стр. 1, офис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/ И.И. Иванча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1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Сергей Ф.</dc:creator>
  <dc:description/>
  <cp:keywords/>
  <dc:language>en-US</dc:language>
  <cp:lastModifiedBy>AM6AJI AM6AJI</cp:lastModifiedBy>
  <cp:lastPrinted>2017-01-24T00:26:00Z</cp:lastPrinted>
  <dcterms:modified xsi:type="dcterms:W3CDTF">2022-06-08T10:23:00Z</dcterms:modified>
  <cp:revision>35</cp:revision>
  <dc:subject/>
  <dc:title>Договор задатка № ______</dc:title>
</cp:coreProperties>
</file>