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(гражданского оружия)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а Жиленкина Романа Александрович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Москва</w:t>
        <w:tab/>
        <w:t xml:space="preserve">                         </w:t>
        <w:tab/>
        <w:tab/>
        <w:tab/>
        <w:tab/>
        <w:tab/>
        <w:t xml:space="preserve">                                         «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>»____2020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>Финансовый управляющий (Жиленкина Романа Александровича) Иванчак Иван Иванович, именуемый в дальнейшем «Организатор торгов», действующий на основании Решения Арбитражного суда Московской области от 24</w:t>
      </w:r>
      <w:r>
        <w:rPr>
          <w:rStyle w:val="Msg"/>
          <w:color w:val="000000"/>
          <w:sz w:val="22"/>
          <w:szCs w:val="22"/>
        </w:rPr>
        <w:t xml:space="preserve"> июля 2019 г. по делу № </w:t>
      </w:r>
      <w:r>
        <w:rPr>
          <w:sz w:val="22"/>
          <w:szCs w:val="22"/>
        </w:rPr>
        <w:t>А41-31808</w:t>
      </w:r>
      <w:r>
        <w:rPr>
          <w:sz w:val="22"/>
          <w:szCs w:val="22"/>
          <w:lang w:val="en-US" w:eastAsia="en-US"/>
        </w:rPr>
        <w:t>/19</w:t>
      </w:r>
      <w:r>
        <w:rPr>
          <w:rStyle w:val="Msg"/>
          <w:sz w:val="22"/>
          <w:szCs w:val="22"/>
        </w:rPr>
        <w:t xml:space="preserve">, с одной стороны, и </w:t>
      </w:r>
      <w:r>
        <w:rPr>
          <w:sz w:val="22"/>
          <w:szCs w:val="22"/>
        </w:rPr>
        <w:t>ФИО (ИНН ______), именуемый в дальнейшем «Покупатель», именуемые совместно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о порядке, об условиях и о сроках реализации имущества (оружия) гражданина Жиленкина Романа Александровича, утвержденным Определением Арбитражного суда Московской области от </w:t>
      </w:r>
      <w:r>
        <w:rPr>
          <w:sz w:val="22"/>
          <w:szCs w:val="22"/>
          <w:highlight w:val="yellow"/>
        </w:rPr>
        <w:t>23 ноября 2018</w:t>
      </w:r>
      <w:r>
        <w:rPr>
          <w:sz w:val="22"/>
          <w:szCs w:val="22"/>
        </w:rPr>
        <w:t xml:space="preserve"> г. по делу №</w:t>
      </w:r>
      <w:r>
        <w:rPr>
          <w:rStyle w:val="Msg"/>
          <w:sz w:val="22"/>
          <w:szCs w:val="22"/>
        </w:rPr>
        <w:t xml:space="preserve"> А41-31808/19</w:t>
      </w:r>
      <w:r>
        <w:rPr>
          <w:sz w:val="22"/>
          <w:szCs w:val="22"/>
        </w:rPr>
        <w:t xml:space="preserve">, и в соответствии с представленным Покупателем предложением о цене Лота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highlight w:val="yellow"/>
        </w:rPr>
        <w:t>2</w:t>
      </w:r>
      <w:r>
        <w:rPr>
          <w:sz w:val="22"/>
          <w:szCs w:val="22"/>
        </w:rPr>
        <w:t>, в который включено гражданское оружие, указанное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, соответствующий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 (частью 2 статьи 20 Федерального закона «Об оружии» от 13.12.1996 г.  № 150-ФЗ), приобретает в собственность следующее гражданское оружие, включенное в состав Лота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highlight w:val="yellow"/>
        </w:rPr>
        <w:t>2</w:t>
      </w:r>
      <w:r>
        <w:rPr>
          <w:sz w:val="22"/>
          <w:szCs w:val="22"/>
        </w:rPr>
        <w:t>, далее также именуемое «Имущество», «Гражданское оружие»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2 - Пистолет - </w:t>
      </w:r>
      <w:r>
        <w:rPr>
          <w:b/>
          <w:sz w:val="22"/>
          <w:szCs w:val="22"/>
          <w:highlight w:val="yellow"/>
        </w:rPr>
        <w:t>МР-461 «Стражник» кал.:18/45/18/45, серия Е. №034611558, Начальная цена на повторном закрытом аукционе составляет: 2 160,00 руб.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Зарегистрированный по месту регистрации по адресу: </w:t>
      </w:r>
      <w:r>
        <w:rPr/>
        <w:t>140180, Московская область, г. Жуковский, Молодежная, д. 30, кв. 53</w:t>
      </w:r>
      <w:r>
        <w:rPr>
          <w:b/>
          <w:sz w:val="22"/>
          <w:szCs w:val="22"/>
          <w:highlight w:val="yellow"/>
        </w:rPr>
        <w:t>, о чем «_________ года выдано Разрешение, действительное до «_____» __________ ______________ на хранение и ношение охотничьего пневматического, огнестрельного оруж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гражданского оружия, указанного в п. 1.2. настоящего Договора, установлена в размере ____ (__________ тысяч) рублей 00 копеек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гражданского оружия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Cs w:val="22"/>
        </w:rPr>
        <w:t>2.3. Покупатель обязуется уплатить цену гражданского оружия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 (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 руб. 00 копеек (НДС не облагается), внесенный Покупателем на отдельный банковский счет гражданина (Продавца), открытый финансовым управляющим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3.1. Передача гражданского оружия, указанного в п. 1.2. настоящего Договора, гражданином Жиленкиным Р.А. в лице Финансового управляющего Иванчак И.И. и прием его Покупателем осуществляется после полной оплаты стоимости имущества с предварительным уведомлением федерального органа исполнительной власти, уполномоченного в сфере оборота оружия, или его территориального органа (в случае, когда покупатель является юридическим лицом или государственной военизированной организацией) или после перерегистрации имущества в федеральном органе исполнительной власти, уполномоченном в сфере оборота оружия, или его территориальном органе (в случае, когда покупатель является физическим лиц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гражданского оруж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гражданского оружия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ть передачу Покупателю гражданского оружия и имеющихся в отношении данного имущества документов в порядке, указанном в п. 3.1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порядке, указанном в п. 3.1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Совершить все необходимые действия, связанные с перерегистрацией гражданского оружия в органах внутренних дел (соответствующем подразделении Росгвардии) по месту его учета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Продавец гарантирует, что имущество, указанное в п. 1.2. настоящего Договора, никому не отчуждено, не обещано, в споре не состоит, иными правами третьих лиц, в том числе залогом или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а оплаты в полном объеме Лота </w:t>
      </w:r>
      <w:r>
        <w:rPr>
          <w:bCs w:val="false"/>
          <w:sz w:val="22"/>
          <w:szCs w:val="22"/>
        </w:rPr>
        <w:t>№ 2</w:t>
      </w:r>
      <w:r>
        <w:rPr>
          <w:b w:val="false"/>
          <w:bCs w:val="false"/>
          <w:sz w:val="22"/>
          <w:szCs w:val="22"/>
        </w:rPr>
        <w:t>, в состав которого включено гражданское оружие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двух подлинных экземплярах, имеющих одинаковую юридическую силу, один экземпляр – для Покупателя, второй экземпляр – для Продавца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Жиленкина Романа Александрович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ак Иван Иванович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Н получателя: </w:t>
            </w:r>
            <w:r>
              <w:rPr/>
              <w:t>5013037370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получателя: 4</w:t>
            </w:r>
            <w:r>
              <w:rPr>
                <w:sz w:val="22"/>
                <w:szCs w:val="22"/>
                <w:highlight w:val="yellow"/>
              </w:rPr>
              <w:t>08178100380</w:t>
            </w:r>
            <w:r>
              <w:rPr>
                <w:sz w:val="22"/>
                <w:szCs w:val="22"/>
              </w:rPr>
              <w:t xml:space="preserve">4093264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Доп.офис №9038/01764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 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Жиленкин Роман Александро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127055, Россия, г. Москва, ул. Сущевская, д. 12, стр. 1, офис 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/ И.И. Иванча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ConsultantPlus</dc:creator>
  <dc:description/>
  <cp:keywords/>
  <dc:language>en-US</dc:language>
  <cp:lastModifiedBy>AM6AJI AM6AJI</cp:lastModifiedBy>
  <cp:lastPrinted>2017-07-12T21:48:00Z</cp:lastPrinted>
  <dcterms:modified xsi:type="dcterms:W3CDTF">2022-06-08T10:25:00Z</dcterms:modified>
  <cp:revision>43</cp:revision>
  <dc:subject/>
  <dc:title>ДОГОВОР Nо</dc:title>
</cp:coreProperties>
</file>